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name: Jennifer Hurl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phone number: 510-306-02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r Essay's Title: </w:t>
      </w:r>
      <w:r>
        <w:rPr>
          <w:rFonts w:cs="Courier New" w:ascii="Courier New" w:hAnsi="Courier New"/>
          <w:b/>
        </w:rPr>
        <w:t>The Photogra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Style w:val="Emphasis"/>
          <w:rFonts w:cs="Courier New" w:ascii="Courier New" w:hAnsi="Courier New"/>
          <w:bCs/>
          <w:color w:val="000000"/>
          <w:sz w:val="20"/>
          <w:szCs w:val="20"/>
        </w:rPr>
        <w:t xml:space="preserve">Ducts.org is proud to present the </w:t>
      </w:r>
      <w:r>
        <w:rPr>
          <w:rStyle w:val="StrongEmphasis"/>
          <w:rFonts w:cs="Courier New" w:ascii="Courier New" w:hAnsi="Courier New"/>
          <w:bCs w:val="false"/>
          <w:i/>
          <w:iCs/>
          <w:color w:val="000000"/>
          <w:sz w:val="20"/>
          <w:szCs w:val="20"/>
        </w:rPr>
        <w:t xml:space="preserve">I Found it in My Attic </w:t>
      </w:r>
      <w:r>
        <w:rPr>
          <w:rStyle w:val="Emphasis"/>
          <w:rFonts w:cs="Courier New" w:ascii="Courier New" w:hAnsi="Courier New"/>
          <w:bCs/>
          <w:color w:val="000000"/>
          <w:sz w:val="20"/>
          <w:szCs w:val="20"/>
        </w:rPr>
        <w:t>essay writing contest winner, Jennifer Hurley's "The Photograph." We received many entries, but in the end we felt Jen's piece best was the clear winner:  her simple piece is personal and profound. We would like to offer our sincerest congratulations and thanks to Jennifer for sending us her lovely essa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Batang;바탕" w:cs="Courier New"/>
        </w:rPr>
      </w:pPr>
      <w:r>
        <w:rPr>
          <w:rFonts w:cs="Courier New" w:ascii="Courier New" w:hAnsi="Courier New"/>
        </w:rPr>
        <w:t>It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>s humiliating, but true. We took photographs of each other naked in your studio apartment in 1998. Even worse: the apartment had wood-paneled walls. It smelled of old rugs and somebody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 xml:space="preserve">s burnt barbeque. </w:t>
      </w:r>
    </w:p>
    <w:p>
      <w:pPr>
        <w:pStyle w:val="Normal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Normal"/>
        <w:rPr>
          <w:rFonts w:ascii="Courier New" w:hAnsi="Courier New" w:eastAsia="Batang;바탕" w:cs="Courier New"/>
        </w:rPr>
      </w:pPr>
      <w:r>
        <w:rPr>
          <w:rFonts w:cs="Courier New" w:ascii="Courier New" w:hAnsi="Courier New"/>
        </w:rPr>
        <w:t>I found one of those photographs when I was cleaning the office. I was sifting through a box of old family photos, the same boring pictures of people posed with photo-ready smiles in front of scenic backdrops, and what should drop into my lap but a picture of you, spread out on a bed in black and white, everything on display. At the time we must have thought it was sexy. Daring, even a touch illicit. We didn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>t consider that there was no good place for those photos to end up.</w:t>
      </w:r>
    </w:p>
    <w:p>
      <w:pPr>
        <w:pStyle w:val="Normal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Normal"/>
        <w:rPr>
          <w:rFonts w:ascii="Courier New" w:hAnsi="Courier New" w:eastAsia="Batang;바탕" w:cs="Courier New"/>
        </w:rPr>
      </w:pPr>
      <w:r>
        <w:rPr>
          <w:rFonts w:cs="Courier New" w:ascii="Courier New" w:hAnsi="Courier New"/>
        </w:rPr>
        <w:t>What really troubles me: Where are the ones you took of me? Are they in your memento box, my naked 25-year-old body pressed up against your grandmother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 xml:space="preserve">s face? Did I end up stuffed and crumpled beneath the mattress of your younger brother, the one with the acne scars dripping down his face like teardrops? </w:t>
      </w:r>
    </w:p>
    <w:p>
      <w:pPr>
        <w:pStyle w:val="Normal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Normal"/>
        <w:rPr>
          <w:rFonts w:ascii="Courier New" w:hAnsi="Courier New" w:eastAsia="Batang;바탕" w:cs="Courier New"/>
        </w:rPr>
      </w:pPr>
      <w:r>
        <w:rPr>
          <w:rFonts w:cs="Courier New" w:ascii="Courier New" w:hAnsi="Courier New"/>
        </w:rPr>
        <w:t>I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>m not vain enough to think you could have sold the photos, but it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>s possible, I suppose, that they exist somewhere in cyberspace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</w:rPr>
        <w:t>which isn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>t even a space at all, just wires trembling with images, and now you don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>t even need a wire to access my naked body, the image just swims in the air, invisible, until someone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>s computer fishes it out. I can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>t understand the science of it. I want to know where the picture lives when no one is looking at it.</w:t>
      </w:r>
    </w:p>
    <w:p>
      <w:pPr>
        <w:pStyle w:val="Normal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nd tell me, what should I do with your photograph? Do I tear it up and hide it in the trash, beneath the remnants of last night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>s dinner? It seems melodramatic and Victorian to burn it. But if I keep it, and someone finds it, there will be some explaining to do. If I throw it away, then it feels as though I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 xml:space="preserve">m throwing you away, throwing out the scorched smell of the floor heater with its perilous orange bars, the clammy blue polyester sleeping bag we used as a blanket, how we woke to the sounds of car alarms and sirens, of unhappy children, of anger somewhere just about to brea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 fold the picture in two, creasing it along your stomach, which I still remember, and stick it at the bottom of the box. Maybe my children, or my grandchildren, will find it someday a tattered, old-fashioned-looking photograph of a young, naked man with brown hair waving over part of one eye, a man who looks vulnerable, but who tries to conceal his vulnerability with a smirk. They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>ll be mystified. Maybe one of my daughters will write a story about you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</w:rPr>
        <w:t>she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>ll make you kinder and stronger and more interesting than you really were. Maybe she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>ll search for your features in the men she knows. Or maybe the photograph will inspire her to take nude pictures of her own boyfriends, images that she</w:t>
      </w:r>
      <w:r>
        <w:rPr>
          <w:rFonts w:cs="Courier New"/>
        </w:rPr>
        <w:t>'</w:t>
      </w:r>
      <w:r>
        <w:rPr>
          <w:rFonts w:cs="Courier New" w:ascii="Courier New" w:hAnsi="Courier New"/>
        </w:rPr>
        <w:t>ll cringe at later, not because of the body but because of the face,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</w:rPr>
        <w:t>the familiar expression, the terrible intimate gaz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00:00Z</dcterms:created>
  <dc:creator>GTLAW</dc:creator>
  <dc:description/>
  <dc:language>en-US</dc:language>
  <cp:lastModifiedBy>GTLAW</cp:lastModifiedBy>
  <dcterms:modified xsi:type="dcterms:W3CDTF">2006-05-24T21:00:00Z</dcterms:modified>
  <cp:revision>2</cp:revision>
  <dc:subject/>
  <dc:title>Your name: Jennifer Hur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tTLAUPref">
    <vt:lpwstr>gtTLAUPref</vt:lpwstr>
  </property>
  <property fmtid="{D5CDD505-2E9C-101B-9397-08002B2CF9AE}" pid="3" name="gtTLDTPref">
    <vt:lpwstr>gtTLDTPref</vt:lpwstr>
  </property>
  <property fmtid="{D5CDD505-2E9C-101B-9397-08002B2CF9AE}" pid="4" name="gtTLDlgPref">
    <vt:lpwstr>gtTLDlgPref</vt:lpwstr>
  </property>
</Properties>
</file>