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color w:val="000000"/>
          <w:sz w:val="24"/>
          <w:szCs w:val="24"/>
        </w:rPr>
      </w:pPr>
      <w:r>
        <w:rPr>
          <w:rFonts w:cs="Courier New" w:ascii="Courier New" w:hAnsi="Courier New"/>
          <w:color w:val="000000"/>
          <w:sz w:val="24"/>
          <w:szCs w:val="24"/>
        </w:rPr>
        <w:t>Brady G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color w:val="000000"/>
          <w:sz w:val="24"/>
          <w:szCs w:val="24"/>
        </w:rPr>
      </w:pPr>
      <w:r>
        <w:rPr>
          <w:rFonts w:cs="Courier New" w:ascii="Courier New" w:hAnsi="Courier New"/>
          <w:color w:val="000000"/>
          <w:sz w:val="24"/>
          <w:szCs w:val="24"/>
        </w:rPr>
        <w:t>370 Bella Vista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color w:val="000000"/>
          <w:sz w:val="24"/>
          <w:szCs w:val="24"/>
        </w:rPr>
      </w:pPr>
      <w:r>
        <w:rPr>
          <w:rFonts w:cs="Courier New" w:ascii="Courier New" w:hAnsi="Courier New"/>
          <w:color w:val="000000"/>
          <w:sz w:val="24"/>
          <w:szCs w:val="24"/>
        </w:rPr>
        <w:t>Belveder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color w:val="000000"/>
          <w:sz w:val="24"/>
          <w:szCs w:val="24"/>
        </w:rPr>
      </w:pPr>
      <w:r>
        <w:rPr>
          <w:rFonts w:cs="Courier New" w:ascii="Courier New" w:hAnsi="Courier New"/>
          <w:color w:val="000000"/>
          <w:sz w:val="24"/>
          <w:szCs w:val="24"/>
        </w:rPr>
        <w:t>94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color w:val="000000"/>
          <w:sz w:val="24"/>
          <w:szCs w:val="24"/>
        </w:rPr>
      </w:pPr>
      <w:r>
        <w:rPr>
          <w:rFonts w:cs="Courier New" w:ascii="Courier New" w:hAnsi="Courier New"/>
          <w:color w:val="000000"/>
          <w:sz w:val="24"/>
          <w:szCs w:val="24"/>
        </w:rPr>
        <w:t>(415)435-28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color w:val="000000"/>
          <w:sz w:val="24"/>
          <w:szCs w:val="24"/>
        </w:rPr>
      </w:pPr>
      <w:r>
        <w:rPr>
          <w:rFonts w:cs="Courier New" w:ascii="Courier New" w:hAnsi="Courier New"/>
          <w:color w:val="000000"/>
          <w:sz w:val="24"/>
          <w:szCs w:val="24"/>
        </w:rPr>
        <w:t>brady_golden@hot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New" w:hAnsi="Courier New" w:cs="Courier New"/>
          <w:color w:val="000000"/>
          <w:sz w:val="24"/>
          <w:szCs w:val="24"/>
        </w:rPr>
      </w:pPr>
      <w:r>
        <w:rPr>
          <w:rFonts w:cs="Courier New" w:ascii="Courier New" w:hAnsi="Courier New"/>
          <w:color w:val="000000"/>
          <w:sz w:val="24"/>
          <w:szCs w:val="24"/>
        </w:rPr>
        <w:t>Librar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hen Charlie Gomes appeared beside Rebecca in the Woodbridge Preparatory auditorium for the fifth assembly of the year, she started a little. While the rest of the faculty cloistered themselves in the back few rows, she chose to sit closer to the front. Placing herself among the students was an act of defiance, but it still made her nervous. The sheer number of teenagers, the intense volume of all of them talking and laughing at once, reminded her of how vulnerable and isolated she was. She felt small, but then, she was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In her early forties, Rebecca French had gained little weight since she was the same age as the kids in the auditorium. This was no blessing. Her skinniness only accentuated her scarecrow-like appearance. She was pointy in every way that she could be. Her nose, lips, and eyebrows seemed to be trying to escape her face. Her fingers were too long. Her joints stuck out like the hinges on a spider's legs. She had breasts like anthills. Even her shoulder-length hair, which she battered with a brush each morning, managed, by mid-afternoon, to creep its way up into something that resembled the rays on a child's drawing of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May I?" Charlie said, gesturing to the seat beside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made a noncommittal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he sight of another faculty member didn't comfort her. In the few months since she'd become Woodbridge's head librarian, she'd learned not to expect much from the teachers or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 recognized Charlie Gomes because he taught her son Benji's Introduction to World History class, but beyond that, she knew little about him. He wore khaki pants and a plaid shirt with the sleeves rolled up. His glasses and the pomade in his thinning black hair reflected red from the house lights abo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Another intrepid pioneer, I see," he said. He spoke through his nose. "Braving the hor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omeone has to," Rebecca said, but he didn't hea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Do you have any idea what entertainment they've chosen for our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No, I d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don't, either," he said. "I'm always curious to see what kind of stuff they think will interest these kids. To see just how oblivious the powers-that-b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he comment struck her as inappropriate—should adults be bad-mouthing the school in front of the students?—and she didn't know how to respond. She nodded slightly, acknowledging only that she'd hear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While the auditorium filled, she kept her eyes on the doors for Benji. She didn't like to embarrass him, but he was only a freshman and she worried. Woodbridge students were expected to be independent, to find their way around on their own. Sometimes she thought he wasn't up to th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he auditorium was built like a stadium. Each row of cushioned red seats stood several feet above the one before it, so that no one's view could ever be obstructed. The floor sloped sharply from the back row to the stage nearly fifty feet below. The lighting system, designed by the same engineer who'd done the city's opera house, lit the stage and the back few rows, but left the majority of the auditorium in total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The kids, of course, liked the dark, and the faculty let them have it. That students should be allowed to be so far removed from any supervision seemed ridiculous to Rebecca, but not surprising. It was merely symptomatic of the unwritten, over-riding principle that dictated most of the behavior at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In front of them, a blonde girl in a leather jacket and her crew-cut boyfriend sat down. The girl leaned her face into her boyfriend's neck and wetly, greedily bit his ear. Saliva glinted, and Rebecca thought she saw the pink-purple flash of a tongue dart out and then back into the girl's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Rebecca smothered a flash of 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I'm glad to see that you sit down here," Charli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always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like to," he said. "I can't understand these people who go into education and then put as much distance as they can between themselves and the kids. Who did they think they'd be worki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for one, like to get as close to the fray as I can. I like to dive into the mosh pit, to borrow some sl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Regardless of what the brochures said about community and fellowship between the faculty, students, and the administration, at Woodbridge, the kids were in charge. The whole system was set up around letting the students get away with whatever they wanted, around never stepping on their toes. Rebecca supposed that this leniency might have had something to do with modern ideas of adolescent development. She thought it more likely, though, that the school worried about the students running home to their millionaire mothers and fathers with complaints that could cut into the next year's do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he young lovers in front of them were now kissing with wide open mouths. She didn't know if she should say something. Charlie looked at her, at them, and then at he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This is where the energy is, you know?" he said. "This is where the excite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looked anxiously at the kids surround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Oh, don't worry," he said. "They don't hear us. It's an interesting phenomenon. In class, they either hang on your every word or pretend to. But out in the hallways, in the cafeteria, here, you're invisible. They don't recognize your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hat is interesting." She didn't mean it. To her, it was just another sign of the contempt that they had for everyone around them, everyone who was not a part of their tiny, privileged wor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s it like that in the library?" he asked. "I suppose things are different there, yes? The same rules don't apply. I should visit you sometime. I'd be curious to see how it differs from the classroom. Dynamics-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It wasn't something Rebecca had thought much about. Her library was a castle to defend. The students wanted to turn it into another hang-out, another goof-off spot. Recently, she'd begun to realize that hers was a doomed defense. Her only weapons were her shushes and the power to eject students for being too loud. Every time she implemented either one, she only made herself that much more ridiculous in thei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A group of girls filled the row behind them, chattering loudly. She recognized one of the voices. It was loud and brazen, and commanded authority. Molly Chapman spoke with exaggerated rises and falls in a misguided impersonation of sophistication. Without turning, without reason (she later decided that force of habit pushed the hiss through her clenched teeth), Rebecca shushed. It had no effect, other than eliciting a raised eyebrow from her col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The house lights blinked off, and the bright stage lights came on, glaring off of the heavily varnished stage as though it were a still pond. Charlie Gomes was the first teacher at Woodbridge to be in the least bit friendly towards her. It was too bad he saw his students, this school, through such a distorted lens. She decided to avoid him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Oh, fabulous," Molly said. "I'm sure this won't be the dullest hour of 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Her friends giggled. Rebecca spun in her seat and shushed again. In the darkness, she could only make out the silhouette of Molly's pageboy haircut and heart-shaped face. She had large, round cheeks, as though a surgeon had inserted golf balls into her face. The boys in her class probably dreamt about those cheeks. Rebecca thought she saw Molly's eyes 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Come on, now, Rebecca," Charlie whispered when she turned back to the stage. "This is no cr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wenty minutes into the experimental ballet troupe's performance, Charlie fell asleep. While the PA system spat out the music—mechanical grinds, metallic crashes and clangs, all arrhythmic, dissonant, pretentious—Rebecca was fairly sure that only she could hear his girlish whimper of a snore. Then the noise cut out, and the dancers in the black leotards began jerking and jumping around the stage in silence. For two minutes, the only sounds were of their feet on the wood and Charlie's breathing. Rebecca forced herself to sit up straight, to ignor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onderful," Molly said at full volume. "This is just my favorite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 xml:space="preserve">Neighbors all around laughed. Rebecca spun a second time. "Miss Chapman, if I have to ask you one more time to hush up, I </w:t>
      </w:r>
      <w:r>
        <w:rPr>
          <w:rFonts w:cs="Courier New" w:ascii="Courier New" w:hAnsi="Courier New"/>
          <w:i/>
          <w:color w:val="000000"/>
          <w:sz w:val="24"/>
          <w:szCs w:val="24"/>
        </w:rPr>
        <w:t>will</w:t>
      </w:r>
      <w:r>
        <w:rPr>
          <w:rFonts w:cs="Courier New" w:ascii="Courier New" w:hAnsi="Courier New"/>
          <w:color w:val="000000"/>
          <w:sz w:val="24"/>
          <w:szCs w:val="24"/>
        </w:rPr>
        <w:t xml:space="preserve"> send you to the dean'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Oh, please," Molly said. "Go spit up your breakfast someplac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omeone nearby gasped. Someone else chuck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Excus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God, how bulimic can one person be? We all know. It's totally obvious, and totally 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Rows and rows of students must have heard. Even the dancers probably heard it. Rebecca could actually feel people's attention shift from the stage to her. Her eyes burned. She felt dazed. She didn't know what to do but face front onc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ry to keep it in until you get to the bathroom," Molly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Oh my God!" one of her friends lau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Charlie shifted, snorted, and sat still. The speakers came to life again with what at first sounded like a violin. It turned out to be a flock of birds erupting into shri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Courier New" w:hAnsi="Courier New" w:cs="Courier New"/>
          <w:color w:val="000000"/>
          <w:sz w:val="24"/>
          <w:szCs w:val="24"/>
        </w:rPr>
      </w:pPr>
      <w:r>
        <w:rPr>
          <w:rFonts w:cs="Courier New" w:ascii="Courier New" w:hAnsi="Courier New"/>
          <w:color w:val="000000"/>
          <w:sz w:val="24"/>
          <w:szCs w:val="24"/>
        </w:rPr>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 xml:space="preserve">Rebecca had worked for years within blocks of Woodbridge before joining the school staff. She'd been the children's librarian at the local branch library for longer than Benji had been alive. As a result, she'd known most of Woodbridge's students when they were little children, when their parents had brought them to her weekly story hour. The parents had loved her. They depended on her extensive knowledge of children's books, and they relied upon her to ensure that their kids became </w:t>
      </w:r>
      <w:r>
        <w:rPr>
          <w:rFonts w:cs="Courier New" w:ascii="Courier New" w:hAnsi="Courier New"/>
          <w:i/>
          <w:color w:val="000000"/>
          <w:sz w:val="24"/>
          <w:szCs w:val="24"/>
        </w:rPr>
        <w:t>readers</w:t>
      </w:r>
      <w:r>
        <w:rPr>
          <w:rFonts w:cs="Courier New" w:ascii="Courier New" w:hAnsi="Courier New"/>
          <w:color w:val="000000"/>
          <w:sz w:val="24"/>
          <w:szCs w:val="24"/>
        </w:rPr>
        <w:t>, something they all believed to be very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d long been familiar with Woodbridge's reputation as a training ground for elitist snobs and spoiled brats. Having seen the students hanging around the neighborhood when not in class, sporting hundred dollar ensembles and sneers, she'd never thought to doubt it. She'd also been familiar with its reputation as the best education a teenager could receive in the city, if not the entire state. If their college admissions reports were any measure, its reputation was probably deserved. Since his birth, she'd known Benji deserved nothing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The problem was that after the divorce, the chickenfeed on which she and her son lived from month to month could never have covered the tuition. As she understood it, the school spent most of its financial aid budget on minority students who could lend an air of cultural diversity to the campus. For years, she tried to figure out a way to get Benji in. Another parent, one of her many fans, had suggested taking a job at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can't imagine that they would deny a scholarship to the son of an employee," She'd said. "You certainly could get a job there. I know the chairman of the Board of Trustees. We walk our dogs together. I'll have you two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Rebecca often felt guilty about the manner of her appointment. She thought of herself, especially after the divorce, as a do-it-yourself, fierce-integrity type of woman. Her guilt only compounded when she heard that her predecessor had resigned when he'd learned that he'd be sharing the job he'd held for nearly a decade. She had to tell herself that this was for Benji, that she was making sacrifices for the good of her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Courier New" w:hAnsi="Courier New" w:cs="Courier New"/>
          <w:color w:val="000000"/>
          <w:sz w:val="24"/>
          <w:szCs w:val="24"/>
        </w:rPr>
      </w:pPr>
      <w:r>
        <w:rPr>
          <w:rFonts w:cs="Courier New" w:ascii="Courier New" w:hAnsi="Courier New"/>
          <w:color w:val="000000"/>
          <w:sz w:val="24"/>
          <w:szCs w:val="24"/>
        </w:rPr>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Rebecca waited in her office until five p.m. for the library to empty. Students stayed late, studying well after school let out. She watched them through the slats in her window blinds. She wondered if they knew she was in there, if they knew it was their presence that kept her prisoner. They did, she decided. Gossip spread quickly at Woodbridge, among the students, among the faculty, even among the parents. She doubted that there was anyone at the school who hadn't heard about her humiliation that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hen the last student left, she gathered her things and rush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 xml:space="preserve">The library was on the top floor. Wall-to-wall windows looked out upon the city. It didn't </w:t>
      </w:r>
      <w:r>
        <w:rPr>
          <w:rFonts w:cs="Courier New" w:ascii="Courier New" w:hAnsi="Courier New"/>
          <w:i/>
          <w:color w:val="000000"/>
          <w:sz w:val="24"/>
          <w:szCs w:val="24"/>
        </w:rPr>
        <w:t>feel</w:t>
      </w:r>
      <w:r>
        <w:rPr>
          <w:rFonts w:cs="Courier New" w:ascii="Courier New" w:hAnsi="Courier New"/>
          <w:color w:val="000000"/>
          <w:sz w:val="24"/>
          <w:szCs w:val="24"/>
        </w:rPr>
        <w:t xml:space="preserve"> like a library to Rebecca, and she'd worked in many. Everything looked new and shiny. Natural light filled the space from sunrise to sunset. It felt more like a plastic surgeon's wait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 hurried down the five flights of steps and through the many corridors and lounges with an angry, bent-over shuffle. Her hands clenched into fists that she couldn't help pumping back and forth with each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d been preparing herself for a confrontation since she'd decided not to go along with the student body's communal sense of entitlement. These kids had been trained from birth by their parents, servants, and teachers, by everyone around them, that they were the universe's center. To meet resistance from a high school librarian, of all people, certainly must have been infuriating. A backlash, she'd known, was inev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t had been a long time, though, since anyone had said anything to her quite so horrible a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Molly had transferred to Woodbridge from a school in New York when her family had moved out west this year. She'd shown up on the first day of school dressed in the height of East Coast fashion, and had stuck out like a sore thumb. Within a few days, she'd figured out that girls in California dressed in colors other than black, and had adjusted accordingly. Rebecca had paid particular attention to Molly's career over the past months. As a child, Rebecca's own family had moved frequently, and her social life had suffered for it. In high school, she'd been the perpetual outsider. Molly, as far as Rebecca could tell, suffered no ill effects from her relocation. She'd ascended the ranks quickly. Rebecca had watched Molly's group of friends quickly grow and then shrink again when the less popular students were weeded out. She was a presence on campus. She made herself no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n the parking lot, Rebecca spotted Tess Browning, the student dean. Tess was a large, heavy-set woman who looked more solid than overweight. Her arms appeared too short for her body. A pair of pin-striped pants hung like drapes off her noticeably large posterior. She was unlocking a metallic green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Mrs. Browning!" Rebecca called. "T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ess closed her eyes and sighed. Rebecca chose not to notice. Feigned obliviousness was the only response she'd come up with as a defense against the treatment she received from her colleagues. They thought she was a busybody, she knew. They thought she was self-righteous. The looks they exchanged when around her hurt her feelings, made her angry, but she didn't need these people as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Tess!" she jogged over to the dean's car, a Lexus, reportedly a loaner from the Board of Trustees. "I think I need to talk to you for a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Actually, Miss French, now's probably not the best time," she said, avoiding Rebecca's eyes. Red dots—burst blood vessels, tiny round scabs—freckled her cheeks. "I should probably be going, act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think I need to tell you about a problem I'm having with a student. I'm sure that you heard about the incident at the assembly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Really, Miss French, if this can wait until tomorrow. That would really be great. Please feel free to drop by my office any time. But I should probably be going now, really. It's awfully late. Ben's probably waiting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Benji," Rebecca corrected. "I do need to speak with you, Tess. I'll come by your office tomorrow. It's about Molly Chapman. We had an incident at the assembly. I'm sure you heard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ess climbed into her car, managing, Rebecca noted, to keep her eyes off of her the whole time. Woodbridge Preparatory's Victorian Mansion-styled campus reflected from the Lexus's gleaming surface, tilted at a forty-five degree angle and tinted green. It swelled around the car's aerodynamic curves. Rebecca watched Tess drive across the parking lot and down the ramp into the city's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Courier New" w:hAnsi="Courier New" w:cs="Courier New"/>
          <w:color w:val="000000"/>
          <w:sz w:val="24"/>
          <w:szCs w:val="24"/>
        </w:rPr>
      </w:pPr>
      <w:r>
        <w:rPr>
          <w:rFonts w:cs="Courier New" w:ascii="Courier New" w:hAnsi="Courier New"/>
          <w:color w:val="000000"/>
          <w:sz w:val="24"/>
          <w:szCs w:val="24"/>
        </w:rPr>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Rebecca came home to find Benji lying on the living room sofa, a math textbook open on his chest. He didn't move when she came in. At first, she thought he was asleep, but when she got closer, she saw that his eyes were wide open, staring at the ceiling, glazed over. If she didn't know better, she would have thought he was st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Feet on the couch,"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Clean s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stabbed the textbook with her index finger. His ribcage bent slightly beneath the pressure. He was fourteen now, but puberty seemed to be waiting for something before it struck. He looked like a small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How's that homework 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m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ooner or later, he'd lie about that kind of thing. Adolescent dishonesty was one more phase for which she'd been bracing herself for years. Every time he told her that he was doing well in school, she expected a phone call from a teacher informing her otherwise. Whenever he went out with his few friends to a movie, she waited by the phone for the police to call, having found him drunk at some party. Someday, that would happen. It happened to all parents. Sometimes it worried her that it hadn't happened to her yet. In a lot of ways, Benji seemed to be behind the other kids. She overheard their conversations, shouted in the hallways, whispered in her library. They talked about drinking and getting high and oral sex. She didn't know what to feel about her son's purity, his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 xml:space="preserve">Their apartment was the smallest space she'd ever lived in. It had no halls, merely a windowless entry room (one that might qualify as a living room, except that it doubled for the dining room and kitchen as well) off of which the doors to the bathroom and the two bedrooms opened. Other than their narrow bedroom closets and a cupboard in the kitchen, the apartment had no storage to speak of, so that flat surfaces intended for other uses, such as the kitchen counter, had assumed the role of stacking space. There was nothing she could do. The apartment always looked cluttered. Very few of her belongings had a place where they officially </w:t>
      </w:r>
      <w:r>
        <w:rPr>
          <w:rFonts w:cs="Courier New" w:ascii="Courier New" w:hAnsi="Courier New"/>
          <w:i/>
          <w:color w:val="000000"/>
          <w:sz w:val="24"/>
          <w:szCs w:val="24"/>
        </w:rPr>
        <w:t>w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Only two pieces of artwork decorated their walls. The first, a forty by sixty inch world map mounted on japanned wood, she'd rescued several years ago from the garbage pile behind a library where she'd worked. It didn't please her aesthetically—nearly all of its colors used mustard as a base—and she didn't have any overwhelming interest in geography. It just looked too expensive to t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he second, which hung on the opposite wall, was a photograph, a token of what Rebecca considered her most notable personal triumph. A year and a half after the divorce, Rebecca scrounged together enough money to take Benji on a two week tour of Ireland. It was her first time to Europe since her honeymoon, and being there with her son, without anyone's assistance, proved to her husband and anyone else who might dismiss her that she could parent alone, that the Frenches existed as a family, as a distinct, solid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he photograph, which she'd blown up and fitted into a black metal frame, showed her and Benji, arms around each other's torsos, standing on the O'Connell Street Bridge in Dublin. A thick fog surrounded them, making it difficult to discern where the sky ended and the identically colored River Liffey began. Rebecca had worn her hair much shorter then, and although she recognized now that it looked silly, she fondly remembered not having to do battle with her head every morning. They'd taken the photograph two years ago, and Benji looked the same. He certainly hadn't grown any. If the teenager on the sofa had changed at all from the boy in the picture, it was that he'd lost his baby fat, so that he looked just as young, only malnour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 crossed the room to their half-kitchen and opened the refrigerator, realizing what she would find only a moment before she found it. Once again, she'd forgotten to buy groceries. The near-empty shelves embarrassed her. She hoped that Benji hadn't noticed them. For the third time in two weeks, she picked up the phone and ordered a pi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Later, at the kitchen table, she watched her son eat his first and then second slice of pizza with a knife and fork. He ate carefully, precisely, chewing slowly and thoroug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I had a bit of an adventure at the assembly today," Rebecca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Benji swallowed and looked at her blan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Did you hear anything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He smiled and shook his head. His smile was oblivious. He wasn't hiding anything out of a sense of loyalty to the student-faculty division. She supposed it was possible that he hadn't heard anything because no one was talking about it, but she doubted that. It was more likely that no one had bothered to tell Benji, because who would? Who on campus would talk to Benji about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d half hoped that she might be able to get some information out of her son, find out what the word in the hallway was about the afternoon's events. For once, she'd forgotten all about Benji's lowly position on the school's social la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Do you know who Molly Chapma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His smile faded and his eyes looked past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 xml:space="preserve">"Ben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Oh, jeez, Ma. I totally for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He smacked his forehead with the butt of his hand. Rebecca winced at the sharpness of the sound. Before she could say anything, he was out of his seat and in his bedroom. She finished off her pizza slice and decided against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A moment later, he returned, now holding an envelope. He passed it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said to give thi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ho sai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Molly Chapman,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hat are you talking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said to give you this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You know Molly Chap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opened the envelope and removed a sheet of lined paper torn from a three-ring b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i/>
          <w:i/>
          <w:color w:val="000000"/>
          <w:sz w:val="24"/>
          <w:szCs w:val="24"/>
        </w:rPr>
      </w:pPr>
      <w:r>
        <w:rPr>
          <w:rFonts w:cs="Courier New" w:ascii="Courier New" w:hAnsi="Courier New"/>
          <w:i/>
          <w:color w:val="000000"/>
          <w:sz w:val="24"/>
          <w:szCs w:val="24"/>
        </w:rPr>
        <w:t>Dear Ms. F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i/>
          <w:color w:val="000000"/>
          <w:sz w:val="24"/>
          <w:szCs w:val="24"/>
        </w:rPr>
        <w:tab/>
        <w:t>I want to offer my most sincere apology for my behavior today. My words were hurtful and mean and uncalled for. I would do anything to take them back. I have all the respect in the world for you, your son, and your job. I don't have any excuse other than that I had a really rough morning, and I took it out on you. I'm very sorry for that. I know there is nothing funny about eating disorders because I have some experience with them myself. I'm very sorry, and I hope you find it in yourself to forgi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i/>
          <w:i/>
          <w:color w:val="000000"/>
          <w:sz w:val="24"/>
          <w:szCs w:val="24"/>
        </w:rPr>
      </w:pPr>
      <w:r>
        <w:rPr>
          <w:rFonts w:cs="Courier New" w:ascii="Courier New" w:hAnsi="Courier New"/>
          <w:i/>
          <w:color w:val="000000"/>
          <w:sz w:val="24"/>
          <w:szCs w:val="24"/>
        </w:rPr>
        <w:tab/>
        <w:tab/>
        <w:tab/>
        <w:tab/>
        <w:t>Respectfully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i/>
          <w:i/>
          <w:color w:val="000000"/>
          <w:sz w:val="24"/>
          <w:szCs w:val="24"/>
        </w:rPr>
      </w:pPr>
      <w:r>
        <w:rPr>
          <w:rFonts w:cs="Courier New" w:ascii="Courier New" w:hAnsi="Courier New"/>
          <w:i/>
          <w:color w:val="000000"/>
          <w:sz w:val="24"/>
          <w:szCs w:val="24"/>
        </w:rPr>
        <w:tab/>
        <w:tab/>
        <w:tab/>
        <w:tab/>
        <w:tab/>
        <w:tab/>
        <w:t>Mo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i/>
          <w:color w:val="000000"/>
          <w:sz w:val="24"/>
          <w:szCs w:val="24"/>
        </w:rPr>
        <w:t>P.S. I've enjoyed working with Ben this semester. He's a wonderful k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i/>
          <w:i/>
          <w:color w:val="000000"/>
          <w:sz w:val="24"/>
          <w:szCs w:val="24"/>
        </w:rPr>
      </w:pPr>
      <w:r>
        <w:rPr>
          <w:rFonts w:cs="Courier New" w:ascii="Courier New" w:hAnsi="Courier New"/>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finished the letter, but did not know what to do with it. She clutched it t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here did you get this?" she said. "When did she give thi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gave it to me in class,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In history class." He tilted his head and regarded her cu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Molly Chapman is in your history class? What's a junior doing in a freshman history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s the TA. Ma, is something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A TA? What is this, a state university? I thought the whole point of private school was that your teachers had to pay a bit of attention to you. Otherwise, what the hell is all that mone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m on scholarship,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 crumpled the letter into a ball and squeezed it into her fist. She didn't trust it. She didn't believe there was a sincere word in it. Molly was trying to manipulate her, she was sure. Why would she mention her own eating disorder if not to gain sympathy or pity? Why would she compliment Benji, if not to win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Do you want another slice of pizza?" Benji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want you to keep away from Molly Chapman, swee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Keep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He smiled again. Could he do anything but smile? Could she say anything that would help him understand the world that the two of them navigated every day? Did she want him to? Did she want her son to possess the knowledge that poor people were always at risk around the rich, that ugly people were held in contempt by the beautiful? The idea of thoughts like these inside Benji's head made her stomach h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Just steer clear of her. In class, in the h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teer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At least until I talk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Talk to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Eat your pizza, Benji F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Courier New" w:hAnsi="Courier New" w:cs="Courier New"/>
          <w:color w:val="000000"/>
          <w:sz w:val="24"/>
          <w:szCs w:val="24"/>
        </w:rPr>
      </w:pPr>
      <w:r>
        <w:rPr>
          <w:rFonts w:cs="Courier New" w:ascii="Courier New" w:hAnsi="Courier New"/>
          <w:color w:val="000000"/>
          <w:sz w:val="24"/>
          <w:szCs w:val="24"/>
        </w:rPr>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When she got to work the next morning, Tess's office was locked and empty. She proceeded to the library, which was already filling up with students half an hour before school started. In the afternoons, her primary duty was to enforce the no talking rule. In the mornings, she had to seek out the students hiding thermoses of coffee under their tables and remind them, as if they didn't already know, that food and drink were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spotted several perpetrators from the doorway, but ignored them and marched straight into he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Her assistant sat at the front desk, scanning returned books. He was a young, gaunt man with a thick handlebar moustache and curled eyebrows. He looked like he belonged in a mort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m going to be in my office all morning," she said. "I'm behind on a few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hatever you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He chuckled when she passed him, and she knew that he'd heard. She closed the office door and tightened her window blinds against anyone who might be wa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 stayed locked up until lunch time, trying to find chores with which to busy herself. She'd brought Molly's letter along in her purse, and it kept calling her back. Each time that she reread it, she drew further away from the idea that it was merely a manipulation. There was something else at work. By eleven thirty, when she'd been sealed inside her office for so long that the room bore her scent, she thought she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i/>
          <w:color w:val="000000"/>
          <w:sz w:val="24"/>
          <w:szCs w:val="24"/>
        </w:rPr>
        <w:tab/>
        <w:t>I've enjoyed working with Ben this semester. He's a wonderful k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Molly mentioned Ben twice. She wasn't trying to suck up, Rebecca realized. Molly was reminding her of how close she was to Benji, of the position of power that she held. The letter was a th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At lunch time, Rebecca started across campus to the main office to find a copy of Benji's class schedule. In a hallway on the third floor, beneath an oil painting of the school's founder, a voice stoppe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Miss F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Molly Chapman wore a fake schoolgirl uniform that made her look older, not you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Molly's hands fished for pockets, but found none. Instead, she smoothed the front of her blue sweater. "Can I ask if you got my note? My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Oh. So Ben gave i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He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Oh." Again, her hands dug for pockets that didn't exist, first on her skirt, and then on her sweater. Finally, she clasped them together in front of her belly. Her fingernails were painted black with red tip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Rebecca breathed and began inching backwards, getting ready to leave. Molly stepped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ill you let me apologize again? I'm really sorry. I feel awful." She spoke with a different voice now than she had yesterday. She was quieter, meeker. It sounded intentional. "It was terrible for me to say that stuff, and I have no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No, you d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No. Mm-hmmm. No." Her small eyes peeked out from behind her cheeks, hopeful and expectant. She didn't look like a sorry person. She looked like a cartoonist's rendering of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There's no excuse for people like you," Rebecca said. "And I don't think you are s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Molly opened her mouth halfway, but nothing came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To make fun of my eating disorder," Rebecca said. "It's horrible. Terrible. I struggle every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A splotchy blush crawled up from Molly's neck, and her eyes began to water. The expression on her face didn't make Rebecca feel good, but it made her feel just, and she wen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You are a horrible person, Molly Chapman. My library's not for people like you. I'm banning you until you can prove to me that you've learned a little something about human compassion. Do you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Molly nodded, on the verge of tears. Her mouth still hung slightly open. Rebecca turned and strode away. She didn't have the right to ban people from the library, but Molly couldn't know that. She had just rounded a corner when, several yards back, distorted by the halls length, she heard Molly stifle a s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 xml:space="preserve">Rebecca had lied about the eating disorder. It was a good lie. It empowered her. It would make Molly think twice about making fun of a person's physical appearance again. Soon most of the school would know that the librarian had admitted her bulimia to a girl who'd mocked her about it only a day before. She hoped the misinformation might make the students more sympathetic to her. After all, many of the girls at Woodbridge most likely suffered from </w:t>
      </w:r>
      <w:r>
        <w:rPr>
          <w:rFonts w:cs="Courier New" w:ascii="Courier New" w:hAnsi="Courier New"/>
          <w:i/>
          <w:color w:val="000000"/>
          <w:sz w:val="24"/>
          <w:szCs w:val="24"/>
        </w:rPr>
        <w:t>actual</w:t>
      </w:r>
      <w:r>
        <w:rPr>
          <w:rFonts w:cs="Courier New" w:ascii="Courier New" w:hAnsi="Courier New"/>
          <w:color w:val="000000"/>
          <w:sz w:val="24"/>
          <w:szCs w:val="24"/>
        </w:rPr>
        <w:t xml:space="preserve"> eating disorders. Maybe they'd even feel a kinship with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As she approached the office, she caught sight of Tess sitting at her desk, typing at her computer. She no longer needed to talk to her. In fact, it would probably be best if she did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Courier New" w:hAnsi="Courier New" w:cs="Courier New"/>
          <w:color w:val="000000"/>
          <w:sz w:val="24"/>
          <w:szCs w:val="24"/>
        </w:rPr>
      </w:pPr>
      <w:r>
        <w:rPr>
          <w:rFonts w:cs="Courier New" w:ascii="Courier New" w:hAnsi="Courier New"/>
          <w:color w:val="000000"/>
          <w:sz w:val="24"/>
          <w:szCs w:val="24"/>
        </w:rPr>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 found her son's history class a few minutes before lunch ended. Charlie Gomes sat at the front desk before the empty classroom, writing something on a legal pad.  He didn't notice when she entered the room, so she knocked on the doorframe. He did not look up, but he spoke nonethe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m just going to finish my sentence," he said. " . . . and . . . we're . . . done. Ah, my fellow pioneer. Are you looking for Ben? Class doesn't start for a few minutes. He should be here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Actually, I wanted to have a word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Of course you do. Would this be a colleague's word or a parent's word?" He leaned back in his chair. "It'll have to be a short one either way. Class starts any minute now, and then it's battle stations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pulled up a desk across from his and sa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It's about Molly Chapman,"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Ah, yes. Young Molly Chapman. She's a character, right?" Absently, he reached for the globe that rested on the desk's corner. He made two legs with his index and middle fingers and began jogging them along its surface, making the globe spin. "I just spoke with her a moment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You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Yes. She asked to be excused from her assisting duties this afternoon. Has a flu, or a cold. I don't remember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His fingers quickened their jog. Multi-colored continents twirled by. The globe's axis whined with a thirst for WD-40. He seemed unaware of what he was doing, but Rebecca found the whole display terribly distracting. She tried to look past the globe at the history teacher. The lenses of his glasses distorted his eyes so that they appeared conc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But I'm babbling away, and our time is brief.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don't want Molly to be involved with my son's work in this class. His grades. His tests.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nstantly, he snatched his hand up. "Rebecca. Well. Can I ask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I believe that she may not grade him fairly." She spoke with measured pauses between each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Rebecca, I don't know what you've heard. I know the walls talk here, but you're new. Trust me when I say that one should never listen. They make up their own stories. If someone has told you something about Molly's integrity—well, please believe that my decision to ask for Molly's assistance in this class was not made on a w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No, it's not that I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trust her fully. Please believe me. I trust her 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do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His hand crept back to the globe. Rebecca shuddered inwar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he obvious question, then, is why?"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Molly and I are in the midst of a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A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Again, the globe's rotation accelerated. She tried to look past it, but Charlie's inverted eyes were to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said some things to me that were hurtful," she said. "I am punishing her. I'm afraid that she's going to use her power over Benji to get back a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Punishing her? Rebecca." He cleared his throat. "Miss French. Please be careful here. Please. I guess I don't understand what you're trying to do,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m trying to protect myself from mockery, from snotty teen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Miss French," he said sharply. His whole hand clapped down on the globe, stopping it in mid spin. Norway and Sweden looked up at her, purple and orange surrounded by blue. He took off his glasses and lowered his voice. "Protect yourself? I understand that this is a different kind of school, that maybe for some people it's hard to adapt. But . . . protect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hy should I have to adapt? So I can get used to people calling m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s a k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s a mean-spirited, spoiled b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Charlie sighed and put his glasses back on. "Rebecca. Miss French. Rebecca. This isn't a conversation I want to have, and my class is about to start. First, though, let me say one thing. Molly Chapman's willingness to assist your son goes far above the call of duty. She has her own studies to attend to, yet she devotes herself to keeping Ben's head above water. Without her, he would be failing this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Excus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e expect a lot from our students here," he said. "Woodbridge isn't for everyone. Now please. I have a class to 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He watched her over his glasses as she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Rebecca concealed herself behind a corner at the end of the hall and spied on the students going into Charlie Gomes's Intro to World History class. They moved in small packs of three and four, and were almost always segregated by gender. Benji didn't show up until several minutes after the hallway cleared and the classroom doors closed. His backpack was unzipped, and a stack of textbooks hung out precariously, waiting for the right jolt to spill out onto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took the stairs up to the library. Her assistant, shelving books in the history section, smirked at her when she got there. In her office, she found a small piece of folded paper taped to the screen of her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i/>
          <w:i/>
          <w:color w:val="000000"/>
          <w:sz w:val="24"/>
          <w:szCs w:val="24"/>
        </w:rPr>
      </w:pPr>
      <w:r>
        <w:rPr>
          <w:rFonts w:cs="Courier New" w:ascii="Courier New" w:hAnsi="Courier New"/>
          <w:i/>
          <w:color w:val="000000"/>
          <w:sz w:val="24"/>
          <w:szCs w:val="24"/>
        </w:rPr>
        <w:t>Miss F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i/>
          <w:i/>
          <w:color w:val="000000"/>
          <w:sz w:val="24"/>
          <w:szCs w:val="24"/>
        </w:rPr>
      </w:pPr>
      <w:r>
        <w:rPr>
          <w:rFonts w:cs="Courier New" w:ascii="Courier New" w:hAnsi="Courier New"/>
          <w:i/>
          <w:color w:val="000000"/>
          <w:sz w:val="24"/>
          <w:szCs w:val="24"/>
        </w:rPr>
        <w:tab/>
        <w:t>Please come and see me ASAP. I need to talk to you about an incident with a student. This is ur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i/>
          <w:i/>
          <w:color w:val="000000"/>
          <w:sz w:val="24"/>
          <w:szCs w:val="24"/>
        </w:rPr>
      </w:pPr>
      <w:r>
        <w:rPr>
          <w:rFonts w:cs="Courier New" w:ascii="Courier New" w:hAnsi="Courier New"/>
          <w:i/>
          <w:color w:val="000000"/>
          <w:sz w:val="24"/>
          <w:szCs w:val="24"/>
        </w:rPr>
        <w:tab/>
        <w:tab/>
        <w:tab/>
        <w:tab/>
        <w:tab/>
        <w:t>--T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i/>
          <w:i/>
          <w:color w:val="000000"/>
          <w:sz w:val="24"/>
          <w:szCs w:val="24"/>
        </w:rPr>
      </w:pPr>
      <w:r>
        <w:rPr>
          <w:rFonts w:cs="Courier New" w:ascii="Courier New" w:hAnsi="Courier New"/>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 placed the note in her purse beside Molly's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Courier New" w:hAnsi="Courier New" w:cs="Courier New"/>
          <w:color w:val="000000"/>
          <w:sz w:val="24"/>
          <w:szCs w:val="24"/>
        </w:rPr>
      </w:pPr>
      <w:r>
        <w:rPr>
          <w:rFonts w:cs="Courier New" w:ascii="Courier New" w:hAnsi="Courier New"/>
          <w:color w:val="000000"/>
          <w:sz w:val="24"/>
          <w:szCs w:val="24"/>
        </w:rPr>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Rebecca left school early that day and beat Benji home for the first time all year. The apartment smelled like pizza, so she took out the trash. Then she slid a pile of coats over and sat on the sofa. If she hadn't been so tense, she would have collapsed. Instead, she sat up straight, rubbing her palms up and down her thighs, and stared at the magazine-covered coffee table in front of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even or eight times in the course of her chastisement, Tess had used the word "inappropriate." Once that had begun to sound stale, she'd replaced it with "immature." "Verbally abusive" was another term that had come up more than once. There had been no shouting, no heated argument. Tess had berated her as though from memory. She hadn't even sounded surpr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Did her father call?" Rebecca had asked. "Is that 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Actually, no. Her father did not call. Molly called, actually. She told me that she'd gone home early, that she'd cleared it with all her teachers, but that she thought I should know, too. Then she told me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Benji got home at four o'clock. He dropped his backpack onto the floor, blinked at Rebecca, and then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Hi,"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 did not smile back. "I had a conversation with one of your teachers today,"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ith Mr. Gomes. Your history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She examined his face for a reaction, for some hint of guilt or shame, but there was none, just that familiar blank look of contentment. She felt conspired against by that blan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He told me that you were failing his class. Is that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Benji's smile vanished. "No, no. I'm not failing. I failed a test and a quiz. And another quiz. And that's all. Now I'm doing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Because Molly Chapman's help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Yeah, Ma. She's help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hy do you need her? Can't you do it on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 xml:space="preserve">Her greatest humiliation that day had been brought about by her own son.  She could handle Charlie Gomes's appall and Tess Browning's castigations. What she couldn't handle was the story that this had created, the characters in the gossip that would spread: Molly, the saintly girl who sacrificed her time to help out the librarian's mentally deficient son, and that </w:t>
      </w:r>
      <w:r>
        <w:rPr>
          <w:rFonts w:cs="Courier New" w:ascii="Courier New" w:hAnsi="Courier New"/>
          <w:i/>
          <w:color w:val="000000"/>
          <w:sz w:val="24"/>
          <w:szCs w:val="24"/>
        </w:rPr>
        <w:t>immature</w:t>
      </w:r>
      <w:r>
        <w:rPr>
          <w:rFonts w:cs="Courier New" w:ascii="Courier New" w:hAnsi="Courier New"/>
          <w:color w:val="000000"/>
          <w:sz w:val="24"/>
          <w:szCs w:val="24"/>
        </w:rPr>
        <w:t xml:space="preserve"> librarian who </w:t>
      </w:r>
      <w:r>
        <w:rPr>
          <w:rFonts w:cs="Courier New" w:ascii="Courier New" w:hAnsi="Courier New"/>
          <w:i/>
          <w:color w:val="000000"/>
          <w:sz w:val="24"/>
          <w:szCs w:val="24"/>
        </w:rPr>
        <w:t>verbally abused</w:t>
      </w:r>
      <w:r>
        <w:rPr>
          <w:rFonts w:cs="Courier New" w:ascii="Courier New" w:hAnsi="Courier New"/>
          <w:color w:val="000000"/>
          <w:sz w:val="24"/>
          <w:szCs w:val="24"/>
        </w:rPr>
        <w:t xml:space="preserve">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Benji's face began to redden. For the second time that day, Rebecca had reduced a teenager to t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Of course I can do it on my own, Ma," he said. "I'm just not too good at history. I can't remember all that 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Why? Because you're not as good as the rest of the students? Is that what you're saying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 xml:space="preserve">"Is that what </w:t>
      </w:r>
      <w:r>
        <w:rPr>
          <w:rFonts w:cs="Courier New" w:ascii="Courier New" w:hAnsi="Courier New"/>
          <w:i/>
          <w:color w:val="000000"/>
          <w:sz w:val="24"/>
          <w:szCs w:val="24"/>
        </w:rPr>
        <w:t>you're</w:t>
      </w:r>
      <w:r>
        <w:rPr>
          <w:rFonts w:cs="Courier New" w:ascii="Courier New" w:hAnsi="Courier New"/>
          <w:color w:val="000000"/>
          <w:sz w:val="24"/>
          <w:szCs w:val="24"/>
        </w:rPr>
        <w:t xml:space="preserve"> saying to </w:t>
      </w:r>
      <w:r>
        <w:rPr>
          <w:rFonts w:cs="Courier New" w:ascii="Courier New" w:hAnsi="Courier New"/>
          <w:i/>
          <w:color w:val="000000"/>
          <w:sz w:val="24"/>
          <w:szCs w:val="24"/>
        </w:rPr>
        <w:t>me?</w:t>
      </w:r>
      <w:r>
        <w:rPr>
          <w:rFonts w:cs="Courier New" w:ascii="Courier New" w:hAnsi="Courier New"/>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She hadn't seen him cry in years. Their fights rarely reached this level. His red, wet face and the harsh, childish breaking sound of his voice made her recoil a little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 xml:space="preserve">"What I'm saying, Benji French, is that if we're going to succeed at that school, we need to pull our own weight. We're different from them. You need to pull </w:t>
      </w:r>
      <w:r>
        <w:rPr>
          <w:rFonts w:cs="Courier New" w:ascii="Courier New" w:hAnsi="Courier New"/>
          <w:i/>
          <w:color w:val="000000"/>
          <w:sz w:val="24"/>
          <w:szCs w:val="24"/>
        </w:rPr>
        <w:t>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m not stup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Did I sa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You think I'm stup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i/>
          <w:color w:val="000000"/>
          <w:sz w:val="24"/>
          <w:szCs w:val="24"/>
        </w:rPr>
        <w:tab/>
        <w:t>"Did I say that?</w:t>
      </w:r>
      <w:r>
        <w:rPr>
          <w:rFonts w:cs="Courier New" w:ascii="Courier New" w:hAnsi="Courier New"/>
          <w:color w:val="000000"/>
          <w:sz w:val="24"/>
          <w:szCs w:val="24"/>
        </w:rPr>
        <w:t xml:space="preserve"> Do you have any idea how this makes me look with the rest of the faculty? That woman whose friends got her the job so her son could get in? And now her son can't do his own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I hat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He ran into his bedroom and slammed the door behind him. A minute later, he cranked his stereo up on full. She recognized the CD, a John Coltrane album she'd given him for Christmas tha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A stack of plates on the white-tiled kitchen counter rattled along with the bass. The gentle tinkling sound reminded Rebecca of what she'd always imagined earthquakes sounded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Benji's door, like all the doors in the apartment, was just a centimeter too small for its frame, so that light and sound slid through the clacks a little more than they would in most houses. She thought of his twin bed up against the wall closest to her, and she imagined him lying there, either face up or face down, glaring at the ceiling or smashing his face in his pillow. Because that's what they did when they declared how much they hated their parents, when their parents yelled at them about their schoolwork. She remember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Their upstairs neighbor pounded on the floor, and the rattling stack of plates jingled that much harder. Rebecca ignored the thumps. They'd endured plenty of his tromping upstairs, and he'd never responded to any of her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Benji mistook the thumping for his mother. "Go away!" he yelled. "Leave m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Courier New" w:ascii="Courier New" w:hAnsi="Courier New"/>
          <w:color w:val="000000"/>
          <w:sz w:val="24"/>
          <w:szCs w:val="24"/>
        </w:rPr>
        <w:tab/>
        <w:t>A few feet from Benji's door hung the Ireland picture. It occurred to her for the first time that the River Liffey over which they'd posed was marked on the world map, and she stood up to see if she could find it. She suffered a brief moment of disorientation—where did Europe go?—but then she found it. Ireland was a forest green, untainted by the mustard yellow color that muted the rest of the map. It looked the way Ireland was meant to look. She spotted the Liffey, a black, uneven parabola at the eastern edge of the island. At the river's widest point, less than an inch from the city, the black line separated into two, and between them, there was a dot of blue, only a millimeter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t xml:space="preserve">She imagined the size of the brush that had painted that blue, the steadiness of the hand that held it. Then she began to search the map for similarly careful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Courier New" w:hAnsi="Courier New" w:cs="Courier New"/>
          <w:color w:val="000000"/>
          <w:sz w:val="24"/>
          <w:szCs w:val="24"/>
        </w:rPr>
      </w:pPr>
      <w:r>
        <w:rPr>
          <w:rFonts w:cs="Courier New" w:ascii="Courier New" w:hAnsi="Courier New"/>
          <w:color w:val="000000"/>
          <w:sz w:val="24"/>
          <w:szCs w:val="24"/>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cs="Helvetica"/>
        <w:color w:val="000000"/>
        <w:sz w:val="24"/>
      </w:rPr>
    </w:pPr>
    <w:r>
      <w:rPr>
        <w:rFonts w:cs="Helvetica" w:ascii="Helvetica" w:hAnsi="Helvetica"/>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Golden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cs="Helvetica"/>
        <w:color w:val="000000"/>
        <w:sz w:val="24"/>
      </w:rPr>
    </w:pPr>
    <w:r>
      <w:rPr>
        <w:rFonts w:cs="Helvetica" w:ascii="Helvetica" w:hAnsi="Helvetica"/>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27:00Z</dcterms:created>
  <dc:creator>BUDDY LOVE</dc:creator>
  <dc:description/>
  <dc:language>en-US</dc:language>
  <cp:lastModifiedBy>GTLAW</cp:lastModifiedBy>
  <dcterms:modified xsi:type="dcterms:W3CDTF">2006-05-02T19:27:00Z</dcterms:modified>
  <cp:revision>2</cp:revision>
  <dc:subject/>
  <dc:title>Brady Gol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ies>
</file>