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ndy Hardy in Camelot, by Michael McWey</w:t>
        <w:br/>
        <w:br/>
        <w:t>makmcwey@verizon.net</w:t>
        <w:br/>
        <w:br/>
        <w:t>Michael McWey's fiction and humor have appeared in REDBOOK, SEVENTEEN,</w:t>
        <w:br/>
        <w:t>WOMAN, SATIRE, YM, ROSEBUD, NUTHOUSE, SPECIAL REPORT, CRESCENT REVIEW,</w:t>
        <w:br/>
        <w:t>PORTLAND REVIEW and several other magazines, as well as in the last</w:t>
        <w:br/>
        <w:t>issue of ENIGMA and this spring's issue of THE ARMCHAIR AESTHETE. His</w:t>
        <w:br/>
        <w:t>work has been nominated for a Pushcart Prize and has twice been</w:t>
        <w:br/>
        <w:t>nominated for the National Magazine Award.</w:t>
        <w:br/>
        <w:br/>
        <w:t>2. MyCult, by Len Sousa</w:t>
        <w:br/>
        <w:br/>
        <w:t>lennysousa@yahoo.com</w:t>
        <w:br/>
        <w:br/>
        <w:t>Len Sousa is a freelance writer whose work has previously appeared in</w:t>
        <w:br/>
        <w:t>issues of The New Republic, The Mercury, Perihelion, The Alembic,</w:t>
        <w:br/>
        <w:t>Perigee, Gangsters In Concrete, and other sundry publications. He</w:t>
        <w:br/>
        <w:t>attended Bard College in New York before attending Emerson in Boston,</w:t>
        <w:br/>
        <w:t>where he received a BFA in writing and literature.</w:t>
        <w:br/>
        <w:br/>
        <w:t>3. The M. Night Shyamalan Modern Library, by Dan McCoy</w:t>
        <w:br/>
        <w:br/>
        <w:t>dankmccoy@gmail.com</w:t>
        <w:br/>
        <w:br/>
        <w:t>121 Lefferts Place, #3</w:t>
        <w:br/>
        <w:t>Brooklyn, NY 11238</w:t>
        <w:br/>
        <w:br/>
        <w:t>Dan was a writer for the late, lamented live talk show Sara Schaefer</w:t>
        <w:br/>
        <w:t>is Obsessed With You (Back Stage "Best Bet" 2005, Emerging Comics of</w:t>
        <w:br/>
        <w:t>NY Winner, NY Post Hot List, etc). He was also a regular contributor</w:t>
        <w:br/>
        <w:t>to NYC's late, lamented humor magazine, Jest. He assures you that he</w:t>
        <w:br/>
        <w:t>had nothing to do with either of those things being late and lamented.</w:t>
        <w:br/>
        <w:t>His sketches have been performed on the Seattle public radio program,</w:t>
        <w:br/>
        <w:t>Rewind, and NPR's Morning Edition, and he is currently one of the</w:t>
        <w:br/>
        <w:t>writers for the Internet comedy series Captains in Space. You can read</w:t>
        <w:br/>
        <w:t>about his current projects and performances at his online calendar,</w:t>
        <w:br/>
        <w:t>Whither Laffs. Although unemployed in the traditional sense, Dan has</w:t>
        <w:br/>
        <w:t>countless temp jobs to his credit, and the bank account to prove it.</w:t>
        <w:br/>
        <w:t>He lives in Brooklyn with his wife and cat, both of whom hate mice.</w:t>
        <w:br/>
        <w:br/>
        <w:t>hyperlinks for the bio:</w:t>
        <w:br/>
        <w:t>Sara Schaefer [http://www.saraschaefer.com]</w:t>
        <w:br/>
        <w:t>Captains in Space [http://www.captainsinspace.com]</w:t>
        <w:br/>
        <w:t>Whither Laffs [http://danmccoy.blogspot.com]</w:t>
        <w:br/>
        <w:br/>
        <w:t>--</w:t>
        <w:br/>
        <w:t>Whither Laffs: http://danmccoy.blogspot.com</w:t>
        <w:br/>
        <w:t>(Dan's calendar of performances &amp; miscellan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01:00Z</dcterms:created>
  <dc:creator>GTLAW</dc:creator>
  <dc:description/>
  <dc:language>en-US</dc:language>
  <cp:lastModifiedBy>GTLAW</cp:lastModifiedBy>
  <dcterms:modified xsi:type="dcterms:W3CDTF">2006-05-02T20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tTLAUPref">
    <vt:lpwstr>gtTLAUPref</vt:lpwstr>
  </property>
  <property fmtid="{D5CDD505-2E9C-101B-9397-08002B2CF9AE}" pid="3" name="gtTLDTPref">
    <vt:lpwstr>gtTLDTPref</vt:lpwstr>
  </property>
  <property fmtid="{D5CDD505-2E9C-101B-9397-08002B2CF9AE}" pid="4" name="gtTLDlgPref">
    <vt:lpwstr>gtTLDlgPref</vt:lpwstr>
  </property>
</Properties>
</file>