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u w:val="none"/>
        </w:rPr>
      </w:pPr>
      <w:r>
        <w:rPr>
          <w:rFonts w:cs="Times New Roman" w:ascii="Times New Roman" w:hAnsi="Times New Roman"/>
          <w:b/>
          <w:u w:val="none"/>
        </w:rPr>
        <w:t>SURVIVING HOMICIDE</w:t>
      </w:r>
    </w:p>
    <w:p>
      <w:pPr>
        <w:pStyle w:val="Normal"/>
        <w:spacing w:lineRule="auto" w:line="480"/>
        <w:rPr>
          <w:rFonts w:ascii="Times New Roman" w:hAnsi="Times New Roman" w:cs="Times New Roman"/>
        </w:rPr>
      </w:pPr>
      <w:r>
        <w:rPr>
          <w:rFonts w:cs="Times New Roman" w:ascii="Times New Roman" w:hAnsi="Times New Roman"/>
        </w:rPr>
        <w:t>By Fredricka R. Maister</w:t>
      </w:r>
    </w:p>
    <w:p>
      <w:pPr>
        <w:pStyle w:val="Normal"/>
        <w:spacing w:before="0" w:after="240"/>
        <w:rPr>
          <w:rFonts w:ascii="Times New Roman" w:hAnsi="Times New Roman" w:cs="Times New Roman"/>
          <w:szCs w:val="24"/>
        </w:rPr>
      </w:pPr>
      <w:r>
        <w:rPr>
          <w:rFonts w:cs="Times New Roman" w:ascii="Times New Roman" w:hAnsi="Times New Roman"/>
          <w:szCs w:val="24"/>
        </w:rPr>
        <w:t>The Grand Jury indicted Bill for second-degree murder. Marlene was later indicted for obstruction of justice. Refusing to sign the waiver of immunity, she never testified against Bill at the Grand Jury hearing.</w:t>
      </w:r>
    </w:p>
    <w:p>
      <w:pPr>
        <w:pStyle w:val="Normal"/>
        <w:spacing w:before="0" w:after="240"/>
        <w:rPr>
          <w:rFonts w:ascii="Times New Roman" w:hAnsi="Times New Roman" w:cs="Times New Roman"/>
          <w:szCs w:val="24"/>
        </w:rPr>
      </w:pPr>
      <w:r>
        <w:rPr>
          <w:rFonts w:cs="Times New Roman" w:ascii="Times New Roman" w:hAnsi="Times New Roman"/>
          <w:szCs w:val="24"/>
        </w:rPr>
        <w:t>Again, I found myself faced with the dilemma of what to do with “Richard’s shelf,” the shelf in the medicine cabinet I had reserved for Richard’s sodium bicarbonate, Canoe, Brut talcum powder, empty marijuana vial, and other personal sundries.</w:t>
      </w:r>
    </w:p>
    <w:p>
      <w:pPr>
        <w:pStyle w:val="Normal"/>
        <w:spacing w:before="0" w:after="240"/>
        <w:rPr>
          <w:rFonts w:ascii="Times New Roman" w:hAnsi="Times New Roman" w:cs="Times New Roman"/>
          <w:szCs w:val="24"/>
        </w:rPr>
      </w:pPr>
      <w:r>
        <w:rPr>
          <w:rFonts w:cs="Times New Roman" w:ascii="Times New Roman" w:hAnsi="Times New Roman"/>
          <w:szCs w:val="24"/>
        </w:rPr>
        <w:t>To discard or ignore the contents of Richard’s shelf? In the years since Richard’s murder, I had invariably chosen the latter course of inaction. In true Scarlet O’Hara fashion, I’d tell myself, “This is too depressing to think about. I’ll deal with Richard’s shelf another time.” Then I’d close the medicine cabinet and promptly move on to a less emotionally charged project like sorting through the stack of New York Times in the living room or the pile of old clothes in the bedroom.</w:t>
      </w:r>
    </w:p>
    <w:p>
      <w:pPr>
        <w:pStyle w:val="Normal"/>
        <w:spacing w:before="0" w:after="240"/>
        <w:rPr>
          <w:rFonts w:ascii="Times New Roman" w:hAnsi="Times New Roman" w:cs="Times New Roman"/>
          <w:szCs w:val="24"/>
        </w:rPr>
      </w:pPr>
      <w:r>
        <w:rPr>
          <w:rFonts w:cs="Times New Roman" w:ascii="Times New Roman" w:hAnsi="Times New Roman"/>
          <w:szCs w:val="24"/>
        </w:rPr>
        <w:t>This time—maybe it had something to do with the onset of a new year—I felt compelled to dispose of the contents of Richard’s shelf. Parting with this intimate aspect of Richard’s life, I experienced a sense of loss as I tightly held each article in my hand for the last time, but I knew I had to let go. The process was difficult, but not nearly as agonizing as I had always envisioned it would be. And when the deed was done, I felt relieved and confident that I had done the right thing.</w:t>
      </w:r>
    </w:p>
    <w:p>
      <w:pPr>
        <w:pStyle w:val="Normal"/>
        <w:spacing w:before="0" w:after="240"/>
        <w:rPr>
          <w:rFonts w:ascii="Times New Roman" w:hAnsi="Times New Roman" w:cs="Times New Roman"/>
          <w:szCs w:val="24"/>
        </w:rPr>
      </w:pPr>
      <w:r>
        <w:rPr>
          <w:rFonts w:cs="Times New Roman" w:ascii="Times New Roman" w:hAnsi="Times New Roman"/>
          <w:szCs w:val="24"/>
        </w:rPr>
        <w:t>I mention this final “letting go” of Richard’s shelf in my medicine cabinet because I see it as a metaphor for what I am about to do.</w:t>
      </w:r>
    </w:p>
    <w:p>
      <w:pPr>
        <w:pStyle w:val="Normal"/>
        <w:spacing w:before="0" w:after="240"/>
        <w:rPr>
          <w:rFonts w:ascii="Times New Roman" w:hAnsi="Times New Roman" w:cs="Times New Roman"/>
          <w:szCs w:val="24"/>
        </w:rPr>
      </w:pPr>
      <w:r>
        <w:rPr>
          <w:rFonts w:cs="Times New Roman" w:ascii="Times New Roman" w:hAnsi="Times New Roman"/>
          <w:szCs w:val="24"/>
        </w:rPr>
        <w:t>As a writer and crime victims’ rights advocate, I have written about the homicides, rapes and brutal assaults perpetrated against friends, acquaintances and strangers—but never a word about that happened to Richard, and by extension, to me. It was always too painful, too overwhelming, too time consuming to contemplate, let alone commit to paper.</w:t>
      </w:r>
    </w:p>
    <w:p>
      <w:pPr>
        <w:pStyle w:val="Normal"/>
        <w:spacing w:before="0" w:after="240"/>
        <w:rPr>
          <w:rFonts w:ascii="Times New Roman" w:hAnsi="Times New Roman" w:cs="Times New Roman"/>
          <w:szCs w:val="24"/>
        </w:rPr>
      </w:pPr>
      <w:r>
        <w:rPr>
          <w:rFonts w:cs="Times New Roman" w:ascii="Times New Roman" w:hAnsi="Times New Roman"/>
          <w:szCs w:val="24"/>
        </w:rPr>
        <w:t>When Richard was killed, I vowed to one day tell the story of his murder and my experience as a survivor of a homicide victim. No matter how painful it may be, I now feel ready to fulfill that vow and share the contents of “Richard’s shelf”—the one that resides within me.</w:t>
      </w:r>
    </w:p>
    <w:p>
      <w:pPr>
        <w:pStyle w:val="Normal"/>
        <w:spacing w:before="0" w:after="240"/>
        <w:rPr/>
      </w:pPr>
      <w:r>
        <w:rPr>
          <w:rFonts w:cs="Times New Roman" w:ascii="Times New Roman" w:hAnsi="Times New Roman"/>
          <w:szCs w:val="24"/>
        </w:rPr>
        <w:t>March 11</w:t>
      </w:r>
      <w:r>
        <w:rPr>
          <w:rFonts w:cs="Times New Roman" w:ascii="Times New Roman" w:hAnsi="Times New Roman"/>
          <w:szCs w:val="24"/>
          <w:vertAlign w:val="superscript"/>
        </w:rPr>
        <w:t>th</w:t>
      </w:r>
      <w:r>
        <w:rPr>
          <w:rFonts w:cs="Times New Roman" w:ascii="Times New Roman" w:hAnsi="Times New Roman"/>
          <w:szCs w:val="24"/>
        </w:rPr>
        <w:t>, 1986. I was at work when my boyfriend Richard, in his usual upbeat mood, phoned around lunchtime to make plans for dinner at our favorite restaurant in Chinatown.</w:t>
      </w:r>
    </w:p>
    <w:p>
      <w:pPr>
        <w:pStyle w:val="Normal"/>
        <w:spacing w:before="0" w:after="240"/>
        <w:rPr>
          <w:rFonts w:ascii="Times New Roman" w:hAnsi="Times New Roman" w:cs="Times New Roman"/>
          <w:szCs w:val="24"/>
        </w:rPr>
      </w:pPr>
      <w:r>
        <w:rPr>
          <w:rFonts w:cs="Times New Roman" w:ascii="Times New Roman" w:hAnsi="Times New Roman"/>
          <w:szCs w:val="24"/>
        </w:rPr>
        <w:t>Richard was the man with whom I had shared my life for 14 years. Although we had not married and maintained separate apartments, we were constant companions, best friends, confidantes, lovers, soulmates, and co-writers.</w:t>
      </w:r>
    </w:p>
    <w:p>
      <w:pPr>
        <w:pStyle w:val="Normal"/>
        <w:spacing w:before="0" w:after="240"/>
        <w:rPr>
          <w:rFonts w:ascii="Times New Roman" w:hAnsi="Times New Roman" w:cs="Times New Roman"/>
          <w:szCs w:val="24"/>
        </w:rPr>
      </w:pPr>
      <w:r>
        <w:rPr>
          <w:rFonts w:cs="Times New Roman" w:ascii="Times New Roman" w:hAnsi="Times New Roman"/>
          <w:szCs w:val="24"/>
        </w:rPr>
        <w:t>When Richard called, I was in a real snit. The day had been insanely busy and I detested my job. For the last few months, Richard and I had discussed my job predicament, so he was not particularly bent-out-of-shape when I got short-tempered and yelled, “How can you think about dinner when it isn’t even lunch? It’s a zoo here and I can’t talk!”</w:t>
      </w:r>
    </w:p>
    <w:p>
      <w:pPr>
        <w:pStyle w:val="Normal"/>
        <w:spacing w:before="0" w:after="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problem,” he said. “I’ll call you at three-thirty and we’ll make the plan.” Before he hung up, he tried to calm me down. “There, there, you’ll be out of that place soon. Stop being so negative. Come on, I just want you to be happy. And you know what, I’m going to come pick you up at work and we’ll go down to Chinatown together.”</w:t>
      </w:r>
    </w:p>
    <w:p>
      <w:pPr>
        <w:pStyle w:val="Normal"/>
        <w:spacing w:before="0" w:after="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w that’s absurd, “ I protested. “I’ll meet you in Chinatown like I always do. Why take the subway from Queens, get off, come to my office, then get on the subway again. That’s two fares. What for?”</w:t>
      </w:r>
    </w:p>
    <w:p>
      <w:pPr>
        <w:pStyle w:val="Normal"/>
        <w:spacing w:before="0" w:after="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cause you’re special. I’ll call you at three-thirty,” he said, hanging up.</w:t>
      </w:r>
    </w:p>
    <w:p>
      <w:pPr>
        <w:pStyle w:val="Normal"/>
        <w:spacing w:before="0" w:after="240"/>
        <w:rPr>
          <w:rFonts w:ascii="Times New Roman" w:hAnsi="Times New Roman" w:cs="Times New Roman"/>
          <w:szCs w:val="24"/>
        </w:rPr>
      </w:pPr>
      <w:r>
        <w:rPr>
          <w:rFonts w:cs="Times New Roman" w:ascii="Times New Roman" w:hAnsi="Times New Roman"/>
          <w:szCs w:val="24"/>
        </w:rPr>
        <w:t>Those were Richard’s final words to me. I often wonder whether some unconscious inner knowing that this would be our last conversation prompted Richard to want to do something out of the ordinary for me, to make me feel cared about and loved. To be sure, Richard sometimes went to extremes to accommodate me, but his insistence on picking me up was well beyond the call of amorous duty.</w:t>
      </w:r>
    </w:p>
    <w:p>
      <w:pPr>
        <w:pStyle w:val="Normal"/>
        <w:spacing w:before="0" w:after="240"/>
        <w:rPr>
          <w:rFonts w:ascii="Times New Roman" w:hAnsi="Times New Roman" w:cs="Times New Roman"/>
          <w:szCs w:val="24"/>
        </w:rPr>
      </w:pPr>
      <w:r>
        <w:rPr>
          <w:rFonts w:cs="Times New Roman" w:ascii="Times New Roman" w:hAnsi="Times New Roman"/>
          <w:szCs w:val="24"/>
        </w:rPr>
        <w:t>My behavior was also inexplicable that day when I went out during lunch and bought Richard a gift for no apparent reason. I had come across a bar of men’s soap-on-a-rope. I hemmed and hawed over buying it. Did Richard really need something else to clutter up his already cluttered apartment? Was I going to buy it out of guilt for having been so bitchy when he called? Why should I feel guilty when he understood the way I felt? But he’s a great guy. Why not give him a gift? I kept leaving the display only to be drawn back to it. A flash-forward to our dinner that evening and Richard’s expression of surprise when I would ceremoniously present him with his soap-on-a-rope finally convinced me to purchase it.</w:t>
      </w:r>
    </w:p>
    <w:p>
      <w:pPr>
        <w:pStyle w:val="Normal"/>
        <w:spacing w:before="0" w:after="240"/>
        <w:rPr>
          <w:rFonts w:ascii="Times New Roman" w:hAnsi="Times New Roman" w:cs="Times New Roman"/>
          <w:szCs w:val="24"/>
        </w:rPr>
      </w:pPr>
      <w:r>
        <w:rPr>
          <w:rFonts w:cs="Times New Roman" w:ascii="Times New Roman" w:hAnsi="Times New Roman"/>
          <w:szCs w:val="24"/>
        </w:rPr>
        <w:t>I returned to my office at about two-fifteen…two-thirty…or was it three o’clock? The authorities would later ask me when I went out to lunch and when I returned. My timing regarding that day was so skewed that I could not say with any certainty. All I remember is that three-thirty…three-forty…four o’clock passed with no word from Richard. I called his apartment. There was no answer. Something was not right. I knew Richard. If he said he would call at three-thirty, he did not mean four o’clock. It crossed my mind that perhaps there was a medical emergency involving his daughter who lived in Philadelphia and had just undergone knee surgery, but Richard would have called me before rushing off.</w:t>
      </w:r>
    </w:p>
    <w:p>
      <w:pPr>
        <w:pStyle w:val="Normal"/>
        <w:spacing w:before="0" w:after="240"/>
        <w:rPr>
          <w:rFonts w:ascii="Times New Roman" w:hAnsi="Times New Roman" w:cs="Times New Roman"/>
          <w:szCs w:val="24"/>
        </w:rPr>
      </w:pPr>
      <w:r>
        <w:rPr>
          <w:rFonts w:cs="Times New Roman" w:ascii="Times New Roman" w:hAnsi="Times New Roman"/>
          <w:szCs w:val="24"/>
        </w:rPr>
        <w:t>I kept calling Richard’s apartment, letting the phone ring an inordinate number of times. I was sorry that I did not have his friend Bill’s unlisted phone number with me. Bill lived in the building and might have a clue to Richard’s whereabouts.</w:t>
      </w:r>
    </w:p>
    <w:p>
      <w:pPr>
        <w:pStyle w:val="Normal"/>
        <w:spacing w:before="0" w:after="240"/>
        <w:rPr>
          <w:rFonts w:ascii="Times New Roman" w:hAnsi="Times New Roman" w:cs="Times New Roman"/>
          <w:szCs w:val="24"/>
        </w:rPr>
      </w:pPr>
      <w:r>
        <w:rPr>
          <w:rFonts w:cs="Times New Roman" w:ascii="Times New Roman" w:hAnsi="Times New Roman"/>
          <w:szCs w:val="24"/>
        </w:rPr>
        <w:t>Bill and Richard were polar opposites. While Richard was a highly intellectual and creative type with a genius IQ, a practitioner of Zen Buddhism and a witty, charismatic presence wherever he went, Bill was an auto mechanic and body builder totally absorbed in his good looks, overly developed muscles and female conquests. According to Richard, Bill was always busy working out or “servicing” a steady stream of adoring women.</w:t>
      </w:r>
    </w:p>
    <w:p>
      <w:pPr>
        <w:pStyle w:val="Normal"/>
        <w:spacing w:before="0" w:after="240"/>
        <w:rPr>
          <w:rFonts w:ascii="Times New Roman" w:hAnsi="Times New Roman" w:cs="Times New Roman"/>
          <w:szCs w:val="24"/>
        </w:rPr>
      </w:pPr>
      <w:r>
        <w:rPr>
          <w:rFonts w:cs="Times New Roman" w:ascii="Times New Roman" w:hAnsi="Times New Roman"/>
          <w:szCs w:val="24"/>
        </w:rPr>
        <w:t>Richard and I used to speculate about what drew them together, but we never came up with anything conclusive. In retrospect, what bonded them was their mutual attraction to drugs, mainly cocaine.</w:t>
      </w:r>
    </w:p>
    <w:p>
      <w:pPr>
        <w:pStyle w:val="Normal"/>
        <w:spacing w:before="0" w:after="240"/>
        <w:rPr>
          <w:rFonts w:ascii="Times New Roman" w:hAnsi="Times New Roman" w:cs="Times New Roman"/>
          <w:szCs w:val="24"/>
        </w:rPr>
      </w:pPr>
      <w:r>
        <w:rPr>
          <w:rFonts w:cs="Times New Roman" w:ascii="Times New Roman" w:hAnsi="Times New Roman"/>
          <w:szCs w:val="24"/>
        </w:rPr>
        <w:t>For years when they were mere acquaintances, Richard had gotten Bill marijuana. It wasn’t until coke became the prevailing drug of the early ‘80s, the pre-crack era, that their friendship solidified.</w:t>
      </w:r>
    </w:p>
    <w:p>
      <w:pPr>
        <w:pStyle w:val="Normal"/>
        <w:spacing w:before="0" w:after="240"/>
        <w:rPr>
          <w:rFonts w:ascii="Times New Roman" w:hAnsi="Times New Roman" w:cs="Times New Roman"/>
          <w:szCs w:val="24"/>
        </w:rPr>
      </w:pPr>
      <w:r>
        <w:rPr>
          <w:rFonts w:cs="Times New Roman" w:ascii="Times New Roman" w:hAnsi="Times New Roman"/>
          <w:szCs w:val="24"/>
        </w:rPr>
        <w:t>Richard had access to a dealer friend with a regular drug store and Bill could never get enough.   Richard soon became alarmed about Bill’s overindulgence and confronted him. Bill then admitted that he was sharing his purchases with members of “The Family.”  Even though recession had hit the Garment Center where Richard worked as a designer/patternmaker and he found himself unemployed, he was soon making a better living supplying Bill and his family.</w:t>
      </w:r>
    </w:p>
    <w:p>
      <w:pPr>
        <w:pStyle w:val="Normal"/>
        <w:spacing w:before="0" w:after="240"/>
        <w:rPr>
          <w:rFonts w:ascii="Times New Roman" w:hAnsi="Times New Roman" w:cs="Times New Roman"/>
          <w:szCs w:val="24"/>
        </w:rPr>
      </w:pPr>
      <w:r>
        <w:rPr>
          <w:rFonts w:cs="Times New Roman" w:ascii="Times New Roman" w:hAnsi="Times New Roman"/>
          <w:szCs w:val="24"/>
        </w:rPr>
        <w:t>From what I gathered from Richard, “The Family” was an organized crime family, Irish-style. Richard had never met any of its members with the exception of Maureen who sometimes visited Bill. Maureen was Bill’s sister-in-law, the wife of his brother Jerry, the head of “The Family.” Jerry was also our connection to Mel Brooks in Hollywood. Richard and I had written a screenplay which Bill had given to Jerry to pass on to Mel, a childhood friend from Brooklyn.</w:t>
      </w:r>
    </w:p>
    <w:p>
      <w:pPr>
        <w:pStyle w:val="Normal"/>
        <w:spacing w:before="0" w:after="240"/>
        <w:rPr>
          <w:rFonts w:ascii="Times New Roman" w:hAnsi="Times New Roman" w:cs="Times New Roman"/>
          <w:szCs w:val="24"/>
        </w:rPr>
      </w:pPr>
      <w:r>
        <w:rPr>
          <w:rFonts w:cs="Times New Roman" w:ascii="Times New Roman" w:hAnsi="Times New Roman"/>
          <w:szCs w:val="24"/>
        </w:rPr>
        <w:t>Bill was always running off to take care of “Family business.” I remember he once stopped by, dressed to the nines, briefcase in hand, before hopping “The Family plane” to South Carolina to supposedly avenge the murder of a young nephew. There was also talk of “The Family compound” in Tahiti to which Richard and I were invited but then disinvited when we were ready to accept the invitation. “The Family” even offered Richard a job as a warehouse manager, but when he seriously considered taking it, the warehouse suddenly burnt to the ground in a suspicious fire.</w:t>
      </w:r>
    </w:p>
    <w:p>
      <w:pPr>
        <w:pStyle w:val="Normal"/>
        <w:spacing w:before="0" w:after="240"/>
        <w:rPr>
          <w:rFonts w:ascii="Times New Roman" w:hAnsi="Times New Roman" w:cs="Times New Roman"/>
          <w:szCs w:val="24"/>
        </w:rPr>
      </w:pPr>
      <w:r>
        <w:rPr>
          <w:rFonts w:cs="Times New Roman" w:ascii="Times New Roman" w:hAnsi="Times New Roman"/>
          <w:szCs w:val="24"/>
        </w:rPr>
        <w:t>After hearing some of Bill’s “Family tales,” I would ask Richard, “Did you really believe that?” His response: “You’re asking me? Who knows with Bill? He’s just weird.”</w:t>
      </w:r>
    </w:p>
    <w:p>
      <w:pPr>
        <w:pStyle w:val="Normal"/>
        <w:spacing w:before="0" w:after="240"/>
        <w:rPr>
          <w:rFonts w:ascii="Times New Roman" w:hAnsi="Times New Roman" w:cs="Times New Roman"/>
          <w:szCs w:val="24"/>
        </w:rPr>
      </w:pPr>
      <w:r>
        <w:rPr>
          <w:rFonts w:cs="Times New Roman" w:ascii="Times New Roman" w:hAnsi="Times New Roman"/>
          <w:szCs w:val="24"/>
        </w:rPr>
        <w:t>Weirdness aside, Richard trusted Bill. He even gave Bill a set of keys so he could have access to the closet where the cocaine was stashed. Richard once told me, “Bill would do anything for me. If someone tried to hurt me, that man would risk his life for me.”</w:t>
      </w:r>
    </w:p>
    <w:p>
      <w:pPr>
        <w:pStyle w:val="Normal"/>
        <w:spacing w:before="0" w:after="240"/>
        <w:rPr>
          <w:rFonts w:ascii="Times New Roman" w:hAnsi="Times New Roman" w:cs="Times New Roman"/>
          <w:szCs w:val="24"/>
        </w:rPr>
      </w:pPr>
      <w:r>
        <w:rPr>
          <w:rFonts w:cs="Times New Roman" w:ascii="Times New Roman" w:hAnsi="Times New Roman"/>
          <w:szCs w:val="24"/>
        </w:rPr>
        <w:t>Because Richard trusted Bill, so did I.</w:t>
      </w:r>
    </w:p>
    <w:p>
      <w:pPr>
        <w:pStyle w:val="Normal"/>
        <w:pBdr>
          <w:bottom w:val="single" w:sz="6" w:space="1" w:color="000000"/>
        </w:pBdr>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t>When five o’clock passed and I was still unable to contact Richard, I was beside myself, emotionally torn between anger at him for leaving me in the lurch and worry that something had happened to him. I raced home to call Bill.</w:t>
      </w:r>
    </w:p>
    <w:p>
      <w:pPr>
        <w:pStyle w:val="Normal"/>
        <w:spacing w:before="0" w:after="240"/>
        <w:rPr>
          <w:rFonts w:ascii="Times New Roman" w:hAnsi="Times New Roman" w:cs="Times New Roman"/>
          <w:szCs w:val="24"/>
        </w:rPr>
      </w:pPr>
      <w:r>
        <w:rPr>
          <w:rFonts w:cs="Times New Roman" w:ascii="Times New Roman" w:hAnsi="Times New Roman"/>
          <w:szCs w:val="24"/>
        </w:rPr>
        <w:t>When I arrived, I checked my machine, half-expecting to hear “Hello, machine, this is Ricardo…” followed by an elaborate explanatory message. When there was no such message, I frantically started dialing, alternating between Richard and Bill. There was no answer anywhere. Finally, after a half hour or so, a female voice answered Bill’s phone. I introduced myself and explained why I was calling. She said her name was Marlene, and that Bill was also concerned about Richard and was downstairs checking his apartment. They’d get back to me as soon as they could.</w:t>
      </w:r>
    </w:p>
    <w:p>
      <w:pPr>
        <w:pStyle w:val="Normal"/>
        <w:spacing w:before="0" w:after="240"/>
        <w:rPr>
          <w:rFonts w:ascii="Times New Roman" w:hAnsi="Times New Roman" w:cs="Times New Roman"/>
          <w:szCs w:val="24"/>
        </w:rPr>
      </w:pPr>
      <w:r>
        <w:rPr>
          <w:rFonts w:cs="Times New Roman" w:ascii="Times New Roman" w:hAnsi="Times New Roman"/>
          <w:szCs w:val="24"/>
        </w:rPr>
        <w:t>Within three minutes, Bill called. “Get over here,” he said. “What’s the matter?” I asked. “I’m your friend, get over here,” he answered. “Oh, my God. Is he dead?” I blurted out. He wouldn’t answer me. “Bill, is he dead?” I repeated. “Just get your ass out here!” he ordered.</w:t>
      </w:r>
    </w:p>
    <w:p>
      <w:pPr>
        <w:pStyle w:val="Normal"/>
        <w:spacing w:before="0" w:after="240"/>
        <w:rPr>
          <w:rFonts w:ascii="Times New Roman" w:hAnsi="Times New Roman" w:cs="Times New Roman"/>
          <w:szCs w:val="24"/>
        </w:rPr>
      </w:pPr>
      <w:r>
        <w:rPr>
          <w:rFonts w:cs="Times New Roman" w:ascii="Times New Roman" w:hAnsi="Times New Roman"/>
          <w:szCs w:val="24"/>
        </w:rPr>
        <w:t>I fled my apartment in a panic. My hand shaking, I could barely lock the door. As I proceeded down the stairs to the street to summon a cab, I knew I was moving forward into an unspeakable reality, into a world in which Richard would be irreversibly gone. I just wanted to return to the security of my apartment and set the clock back to my life a few minutes before when the truth was still unrevealed to me.</w:t>
      </w:r>
    </w:p>
    <w:p>
      <w:pPr>
        <w:pStyle w:val="Normal"/>
        <w:spacing w:before="0" w:after="240"/>
        <w:rPr>
          <w:rFonts w:ascii="Times New Roman" w:hAnsi="Times New Roman" w:cs="Times New Roman"/>
          <w:szCs w:val="24"/>
        </w:rPr>
      </w:pPr>
      <w:r>
        <w:rPr>
          <w:rFonts w:cs="Times New Roman" w:ascii="Times New Roman" w:hAnsi="Times New Roman"/>
          <w:szCs w:val="24"/>
        </w:rPr>
        <w:t>The cab driver who took me to Queens must have initially thought me mad. Overwrought, I kept screaming,” My boyfriend is dead, I just know it,” to which he kept saying, “How do you know that? Why would you say such a thing?”</w:t>
      </w:r>
    </w:p>
    <w:p>
      <w:pPr>
        <w:pStyle w:val="Normal"/>
        <w:spacing w:before="0" w:after="240"/>
        <w:rPr>
          <w:rFonts w:ascii="Times New Roman" w:hAnsi="Times New Roman" w:cs="Times New Roman"/>
          <w:szCs w:val="24"/>
        </w:rPr>
      </w:pPr>
      <w:r>
        <w:rPr>
          <w:rFonts w:cs="Times New Roman" w:ascii="Times New Roman" w:hAnsi="Times New Roman"/>
          <w:szCs w:val="24"/>
        </w:rPr>
        <w:t>The ride seemed endless. My mind raced, my chest tightened as I tried to come to grips with what I was about to face. I felt as if I was going to choke with emotion or worse, have a panic attack and not be able to breathe.</w:t>
      </w:r>
    </w:p>
    <w:p>
      <w:pPr>
        <w:pStyle w:val="Normal"/>
        <w:spacing w:before="0" w:after="240"/>
        <w:rPr>
          <w:rFonts w:ascii="Times New Roman" w:hAnsi="Times New Roman" w:cs="Times New Roman"/>
          <w:szCs w:val="24"/>
        </w:rPr>
      </w:pPr>
      <w:r>
        <w:rPr>
          <w:rFonts w:cs="Times New Roman" w:ascii="Times New Roman" w:hAnsi="Times New Roman"/>
          <w:szCs w:val="24"/>
        </w:rPr>
        <w:t>I struggled to be rational. How could Richard be dead? It made no sense. He was not the heart attack type; his heart, cholesterol and blood pressure, according to his latest medical exam, were in enviable condition. It must have been something that killed him instantly without warning—an embolism or massive stroke.</w:t>
      </w:r>
    </w:p>
    <w:p>
      <w:pPr>
        <w:pStyle w:val="Normal"/>
        <w:spacing w:before="0" w:after="240"/>
        <w:rPr>
          <w:rFonts w:ascii="Times New Roman" w:hAnsi="Times New Roman" w:cs="Times New Roman"/>
          <w:szCs w:val="24"/>
        </w:rPr>
      </w:pPr>
      <w:r>
        <w:rPr>
          <w:rFonts w:cs="Times New Roman" w:ascii="Times New Roman" w:hAnsi="Times New Roman"/>
          <w:szCs w:val="24"/>
        </w:rPr>
        <w:t>As we turned into Richard’s street, I saw an ambulance and two police cars parked in front of his building. I was right: Richard was dead. I burst into tears and paid the driver, a stunned look on his face. As I ran towards the building, I heard him call after me, “Take care of yourself, okay?”</w:t>
      </w:r>
    </w:p>
    <w:p>
      <w:pPr>
        <w:pStyle w:val="Normal"/>
        <w:spacing w:before="0" w:after="240"/>
        <w:rPr>
          <w:rFonts w:ascii="Times New Roman" w:hAnsi="Times New Roman" w:cs="Times New Roman"/>
          <w:szCs w:val="24"/>
        </w:rPr>
      </w:pPr>
      <w:r>
        <w:rPr>
          <w:rFonts w:cs="Times New Roman" w:ascii="Times New Roman" w:hAnsi="Times New Roman"/>
          <w:szCs w:val="24"/>
        </w:rPr>
        <w:t>Crying and hysterical, I rushed into Richard’s building past the doorman and took the elevator to Bill’s apartment.</w:t>
      </w:r>
    </w:p>
    <w:p>
      <w:pPr>
        <w:pStyle w:val="Normal"/>
        <w:spacing w:before="0" w:after="240"/>
        <w:rPr>
          <w:rFonts w:ascii="Times New Roman" w:hAnsi="Times New Roman" w:cs="Times New Roman"/>
          <w:szCs w:val="24"/>
        </w:rPr>
      </w:pPr>
      <w:r>
        <w:rPr>
          <w:rFonts w:cs="Times New Roman" w:ascii="Times New Roman" w:hAnsi="Times New Roman"/>
          <w:szCs w:val="24"/>
        </w:rPr>
        <w:t>I knocked on Bill’s door. When he opened it, I screamed. “I need a Valium.” I felt as if I was jumping out of my skin. Marlene, the woman who had answered the phone, was with him and apologetically explained, ”There isn’t any Valium left. Bill took the last of it in the car.”</w:t>
      </w:r>
    </w:p>
    <w:p>
      <w:pPr>
        <w:pStyle w:val="Normal"/>
        <w:spacing w:before="0" w:after="240"/>
        <w:rPr>
          <w:rFonts w:ascii="Times New Roman" w:hAnsi="Times New Roman" w:cs="Times New Roman"/>
          <w:szCs w:val="24"/>
        </w:rPr>
      </w:pPr>
      <w:r>
        <w:rPr>
          <w:rFonts w:cs="Times New Roman" w:ascii="Times New Roman" w:hAnsi="Times New Roman"/>
          <w:szCs w:val="24"/>
        </w:rPr>
        <w:t>Some of what subsequently transpired is a blur or missing from memory. For example, I have no recollection of who told me that Richard had been murdered. That was one of the first questions the District Attorney posed to me and I simply could not remember whether it was Bill, Marlene or a police officer.</w:t>
      </w:r>
    </w:p>
    <w:p>
      <w:pPr>
        <w:pStyle w:val="Normal"/>
        <w:spacing w:before="0" w:after="240"/>
        <w:rPr>
          <w:rFonts w:ascii="Times New Roman" w:hAnsi="Times New Roman" w:cs="Times New Roman"/>
          <w:szCs w:val="24"/>
        </w:rPr>
      </w:pPr>
      <w:r>
        <w:rPr>
          <w:rFonts w:cs="Times New Roman" w:ascii="Times New Roman" w:hAnsi="Times New Roman"/>
          <w:szCs w:val="24"/>
        </w:rPr>
        <w:t>What I vividly recall is crying out, “Murder? Murder just happens to people in the headlines!’” and later sitting on a couch across from Officer Wang, a rookie cop who appeared shaken as if this was his first murder. I later learned that he was the first cop to arrive at the crime scene.</w:t>
      </w:r>
    </w:p>
    <w:p>
      <w:pPr>
        <w:pStyle w:val="Normal"/>
        <w:spacing w:before="0" w:after="240"/>
        <w:rPr>
          <w:rFonts w:ascii="Times New Roman" w:hAnsi="Times New Roman" w:cs="Times New Roman"/>
          <w:szCs w:val="24"/>
        </w:rPr>
      </w:pPr>
      <w:r>
        <w:rPr>
          <w:rFonts w:cs="Times New Roman" w:ascii="Times New Roman" w:hAnsi="Times New Roman"/>
          <w:szCs w:val="24"/>
        </w:rPr>
        <w:t>I asked Officer Wang if Richard had been shot to which he replied, “No, there were no gunshot wounds.” After an uncomfortable silence, I reluctantly asked ”Was he stabbed?” His reply: “Yes. Multiple stab wounds.” I felt as if Officer Wang had punched me in the stomach. I wanted to keel over. Multiple stab wounds! What did that mean? Two? Maybe five? The autopsy report later revealed that Richard had been stabbed ten times and had a fractured skull from a blow to the head.</w:t>
      </w:r>
    </w:p>
    <w:p>
      <w:pPr>
        <w:pStyle w:val="Normal"/>
        <w:spacing w:before="0" w:after="240"/>
        <w:rPr>
          <w:rFonts w:ascii="Times New Roman" w:hAnsi="Times New Roman" w:cs="Times New Roman"/>
          <w:szCs w:val="24"/>
        </w:rPr>
      </w:pPr>
      <w:r>
        <w:rPr>
          <w:rFonts w:cs="Times New Roman" w:ascii="Times New Roman" w:hAnsi="Times New Roman"/>
          <w:szCs w:val="24"/>
        </w:rPr>
        <w:t>I still try to visualize what Richard looked like lying on the floor, mutilated, his blood splattered about the room. Sometimes I hear the phone ringing—my frantic calls to contact him. Would it have been better if I had seen him? At least I would have known and not have to imagine the worst. But maybe Sergeant Schmidt, one of the homicide detectives in charge of the investigation, did me a favor.</w:t>
      </w:r>
    </w:p>
    <w:p>
      <w:pPr>
        <w:pStyle w:val="Normal"/>
        <w:spacing w:before="0" w:after="240"/>
        <w:rPr>
          <w:rFonts w:ascii="Times New Roman" w:hAnsi="Times New Roman" w:cs="Times New Roman"/>
          <w:szCs w:val="24"/>
        </w:rPr>
      </w:pPr>
      <w:r>
        <w:rPr>
          <w:rFonts w:cs="Times New Roman" w:ascii="Times New Roman" w:hAnsi="Times New Roman"/>
          <w:szCs w:val="24"/>
        </w:rPr>
        <w:t>Later that evening, as swarms of police and detectives descended on Richard’s apartment, I kept thinking of Richard, dead and defenseless, surrounded by all the mayhem, his apartment ransacked and overrun by strangers looking for clues. I wanted to be there with him, to protect him from this onslaught, so I went down to his apartment. When I announced that I was going inside, Sergeant Schmidt stopped me dead in my tracks. “I don’t think you should go. It will be unpleasant for you,” he said, his voice authoritative and firm.</w:t>
      </w:r>
    </w:p>
    <w:p>
      <w:pPr>
        <w:pStyle w:val="Normal"/>
        <w:spacing w:before="0" w:after="240"/>
        <w:rPr>
          <w:rFonts w:ascii="Times New Roman" w:hAnsi="Times New Roman" w:cs="Times New Roman"/>
          <w:szCs w:val="24"/>
        </w:rPr>
      </w:pPr>
      <w:r>
        <w:rPr>
          <w:rFonts w:cs="Times New Roman" w:ascii="Times New Roman" w:hAnsi="Times New Roman"/>
          <w:szCs w:val="24"/>
        </w:rPr>
        <w:t>During the course of the evening, Bill, Marlene and I were repetitively interrogated by a number of police officers, then by Sergeant Schmidt and his partner, Sergeant Palumbo. We told them about the threatening calls Richard had received.</w:t>
      </w:r>
    </w:p>
    <w:p>
      <w:pPr>
        <w:pStyle w:val="Normal"/>
        <w:spacing w:before="0" w:after="240"/>
        <w:rPr>
          <w:rFonts w:ascii="Times New Roman" w:hAnsi="Times New Roman" w:cs="Times New Roman"/>
          <w:szCs w:val="24"/>
        </w:rPr>
      </w:pPr>
      <w:r>
        <w:rPr>
          <w:rFonts w:cs="Times New Roman" w:ascii="Times New Roman" w:hAnsi="Times New Roman"/>
          <w:szCs w:val="24"/>
        </w:rPr>
        <w:t>I was at Richard’s when the first call came in at three o’clock one Sunday morning in January, a few days before we went on vacation to Mexico. The caller had said, “You’re a dead man.” Richard took it in stride, saying, “It must be some kind of joke, but who? I don’t have any enemies.” I wanted to call the police. He thought I was being foolish. “What do you think the cops will do? Listen, no one’s going to call you up if they really want to do you in,” he reasoned.</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t>When we returned from Mexico, Bill, who had been watering Richard’s bonsai trees and feeding the fish, reported that when he had stayed over a few nights, three more threatening calls had come in. It was never clear why Bill stayed in Richard’s apartment (he also said he wore some of Richard’s clothes). Richard and I simply shrugged his behavior away, attributing it to his “weirdness.”</w:t>
      </w:r>
    </w:p>
    <w:p>
      <w:pPr>
        <w:pStyle w:val="Normal"/>
        <w:spacing w:before="0" w:after="240"/>
        <w:rPr>
          <w:rFonts w:ascii="Times New Roman" w:hAnsi="Times New Roman" w:cs="Times New Roman"/>
          <w:szCs w:val="24"/>
        </w:rPr>
      </w:pPr>
      <w:r>
        <w:rPr>
          <w:rFonts w:cs="Times New Roman" w:ascii="Times New Roman" w:hAnsi="Times New Roman"/>
          <w:szCs w:val="24"/>
        </w:rPr>
        <w:t>There was talk that it had been a crime of passion because of the nature of the stab wounds, possibly the brutal work of a homosexual killer. Sergeant Schmidt told me it had to have been someone Richard knew (there was no forced entry), someone who came at him from behind, someone strong (one of Richard’ s ribs was broken). The detectives thought money had been stolen. A few dollars had been found scattered in the closet as if someone had been in a rush.</w:t>
      </w:r>
    </w:p>
    <w:p>
      <w:pPr>
        <w:pStyle w:val="Normal"/>
        <w:spacing w:before="0" w:after="240"/>
        <w:rPr>
          <w:rFonts w:ascii="Times New Roman" w:hAnsi="Times New Roman" w:cs="Times New Roman"/>
          <w:szCs w:val="24"/>
        </w:rPr>
      </w:pPr>
      <w:r>
        <w:rPr>
          <w:rFonts w:cs="Times New Roman" w:ascii="Times New Roman" w:hAnsi="Times New Roman"/>
          <w:szCs w:val="24"/>
        </w:rPr>
        <w:t>There were no drugs to be found, only a scale and other low-level drug paraphernalia. That was contrary to what Bill had told me shortly after I arrived. He had said that Richard’s apartment was a mess, that there were drugs all over, so he didn’t go in. Bill also advised me not to say anything about drugs, Jerry, The Family, Mel Brooks or the screenplay.</w:t>
      </w:r>
    </w:p>
    <w:p>
      <w:pPr>
        <w:pStyle w:val="Normal"/>
        <w:spacing w:before="0" w:after="240"/>
        <w:rPr>
          <w:rFonts w:ascii="Times New Roman" w:hAnsi="Times New Roman" w:cs="Times New Roman"/>
          <w:szCs w:val="24"/>
        </w:rPr>
      </w:pPr>
      <w:r>
        <w:rPr>
          <w:rFonts w:cs="Times New Roman" w:ascii="Times New Roman" w:hAnsi="Times New Roman"/>
          <w:szCs w:val="24"/>
        </w:rPr>
        <w:t>At that point, I should have been suspicious of Bill, but my thoughts and emotions were not focused on Richard’s killer. It was Richard and what he had suffered that mattered to me. Because of that, I often found myself at odds with the detectives. They wanted to probe and I just wanted to be left alone to mourn Richard’s sudden, violent death.</w:t>
      </w:r>
    </w:p>
    <w:p>
      <w:pPr>
        <w:pStyle w:val="Normal"/>
        <w:spacing w:before="0" w:after="240"/>
        <w:rPr>
          <w:rFonts w:ascii="Times New Roman" w:hAnsi="Times New Roman" w:cs="Times New Roman"/>
          <w:szCs w:val="24"/>
        </w:rPr>
      </w:pPr>
      <w:r>
        <w:rPr>
          <w:rFonts w:cs="Times New Roman" w:ascii="Times New Roman" w:hAnsi="Times New Roman"/>
          <w:szCs w:val="24"/>
        </w:rPr>
        <w:t>Some of their questions--“Did Richard have women in the afternoons?,”  “Isn’t it strange that you were together 14 years and weren’t married?,” or “Why did you each have your own apartment?”--were hurtful and invasive of my privacy, but I was too traumatized to protest. There was never an expression of sympathy or inquiry about my emotional condition though I was obviously in shock and in great pain.</w:t>
      </w:r>
    </w:p>
    <w:p>
      <w:pPr>
        <w:pStyle w:val="Normal"/>
        <w:spacing w:before="0" w:after="240"/>
        <w:rPr>
          <w:rFonts w:ascii="Times New Roman" w:hAnsi="Times New Roman" w:cs="Times New Roman"/>
          <w:szCs w:val="24"/>
        </w:rPr>
      </w:pPr>
      <w:r>
        <w:rPr>
          <w:rFonts w:cs="Times New Roman" w:ascii="Times New Roman" w:hAnsi="Times New Roman"/>
          <w:szCs w:val="24"/>
        </w:rPr>
        <w:t>It was becoming evident, even at this early stage in the investigation, that my status as a girlfriend did not remotely approximate that of a widow in the mindset of the authorities, and that I would be treated accordingly.</w:t>
      </w:r>
    </w:p>
    <w:p>
      <w:pPr>
        <w:pStyle w:val="Normal"/>
        <w:spacing w:before="0" w:after="240"/>
        <w:rPr>
          <w:rFonts w:ascii="Times New Roman" w:hAnsi="Times New Roman" w:cs="Times New Roman"/>
          <w:szCs w:val="24"/>
        </w:rPr>
      </w:pPr>
      <w:r>
        <w:rPr>
          <w:rFonts w:cs="Times New Roman" w:ascii="Times New Roman" w:hAnsi="Times New Roman"/>
          <w:szCs w:val="24"/>
        </w:rPr>
        <w:t>Whereas I was greatly bothered by the interrogation and the police presence, Bill and Marlene took it calmly, even joking at times with the detectives. Bill, who was wired and talked non-stop, seemed overly enthusiastic about lending a helping hand in the investigation. He was constantly going down to Richard’s apartment and engaging in tete-a-tetes with the detectives. It annoyed me that he was privy to what was happening and I had to stay upstairs and wait to be informed. What I did not know was that Bill was “invited” down to the crime scene because he was a suspect. As one detective later put it,” We just let him talk.”</w:t>
      </w:r>
    </w:p>
    <w:p>
      <w:pPr>
        <w:pStyle w:val="Normal"/>
        <w:spacing w:before="0" w:after="240"/>
        <w:rPr>
          <w:rFonts w:ascii="Times New Roman" w:hAnsi="Times New Roman" w:cs="Times New Roman"/>
          <w:szCs w:val="24"/>
        </w:rPr>
      </w:pPr>
      <w:r>
        <w:rPr>
          <w:rFonts w:cs="Times New Roman" w:ascii="Times New Roman" w:hAnsi="Times New Roman"/>
          <w:szCs w:val="24"/>
        </w:rPr>
        <w:t>Marlene, a very articulate, in-control type person, who I learned was also Bill’s realtor, stayed upstairs with me and was, in the absence of family and friends, my sole support system. She helped with the calls I needed to make and the calls that came in. That evening I slept at her apartment where she went out of her way to make me comfortable. I could not thank her or apologize enough for imposing on her kindness. I felt sorry that she had unwittingly become involved in what was happening—just because she had spent the afternoon with Bill and was at his apartment when he discovered Richard’s body.</w:t>
      </w:r>
    </w:p>
    <w:p>
      <w:pPr>
        <w:pStyle w:val="Normal"/>
        <w:spacing w:before="0" w:after="240"/>
        <w:rPr>
          <w:rFonts w:ascii="Times New Roman" w:hAnsi="Times New Roman" w:cs="Times New Roman"/>
          <w:szCs w:val="24"/>
        </w:rPr>
      </w:pPr>
      <w:r>
        <w:rPr>
          <w:rFonts w:cs="Times New Roman" w:ascii="Times New Roman" w:hAnsi="Times New Roman"/>
          <w:szCs w:val="24"/>
        </w:rPr>
        <w:t>In my vulnerable, disoriented state, I bonded with Marlene, thinking for sure that, because of the uncommon experience we shared, this was the beginning of a lifelong friendship. In fact, when my former therapist (I called her that evening after not having seen her professionally for over a year) advised me, “No matter what, don’t stay alone tonight.” I responded, “That’s no problem. I’m with my friends Bill and Marlene.”</w:t>
      </w:r>
    </w:p>
    <w:p>
      <w:pPr>
        <w:pStyle w:val="Normal"/>
        <w:spacing w:before="0" w:after="240"/>
        <w:rPr>
          <w:rFonts w:ascii="Times New Roman" w:hAnsi="Times New Roman" w:cs="Times New Roman"/>
          <w:szCs w:val="24"/>
        </w:rPr>
      </w:pPr>
      <w:r>
        <w:rPr>
          <w:rFonts w:cs="Times New Roman" w:ascii="Times New Roman" w:hAnsi="Times New Roman"/>
          <w:szCs w:val="24"/>
        </w:rPr>
        <w:t>Despite the Valium Marlene gave me when we arrived at her apartment, I could not sleep that night. Tormented with questions—Why Richard? How could murder happen to someone so non-violent? Who wanted Richard dead? What human being could have possibly chosen to pick up a knife and deliberately end Richard’s life?—I had no answers. I lay awake, struggling with the few facts and details I had to make sense of an act that defied all reason.</w:t>
      </w:r>
    </w:p>
    <w:p>
      <w:pPr>
        <w:pStyle w:val="Normal"/>
        <w:spacing w:before="0" w:after="240"/>
        <w:rPr>
          <w:rFonts w:ascii="Times New Roman" w:hAnsi="Times New Roman" w:cs="Times New Roman"/>
          <w:szCs w:val="24"/>
        </w:rPr>
      </w:pPr>
      <w:r>
        <w:rPr>
          <w:rFonts w:cs="Times New Roman" w:ascii="Times New Roman" w:hAnsi="Times New Roman"/>
          <w:szCs w:val="24"/>
        </w:rPr>
        <w:t>The detectives came early the next morning and interviewed Marlene and me, then escorted us to the stationhouse for more intensive questioning. Bill was already there. Once we arrived, Sergeant Schmidt fingerprinted me because, as he explained, my fingerprints were most likely all over Richard’s apartment and they needed to distinguish mine from any others they might find. Even with this explanation, I felt ill at ease as he pressed my fingers into the black powder to make the impression. Was I paranoid in thinking that I was a possible suspect in Richard’s murder? According to the entertainment and news media, which dictated all my perceptions regarding homicide, wasn’t it only the “bad guys” that got fingerprinted?</w:t>
      </w:r>
    </w:p>
    <w:p>
      <w:pPr>
        <w:pStyle w:val="Normal"/>
        <w:spacing w:before="0" w:after="240"/>
        <w:rPr>
          <w:rFonts w:ascii="Times New Roman" w:hAnsi="Times New Roman" w:cs="Times New Roman"/>
          <w:szCs w:val="24"/>
        </w:rPr>
      </w:pPr>
      <w:r>
        <w:rPr>
          <w:rFonts w:cs="Times New Roman" w:ascii="Times New Roman" w:hAnsi="Times New Roman"/>
          <w:szCs w:val="24"/>
        </w:rPr>
        <w:t xml:space="preserve">Marlene was also fingerprinted because she said she had been in Richard’s apartment once. I did, in fact, recall Richard telling me that Bill once brought his realtor to the apartment. </w:t>
      </w:r>
    </w:p>
    <w:p>
      <w:pPr>
        <w:pStyle w:val="Normal"/>
        <w:spacing w:before="0" w:after="240"/>
        <w:rPr>
          <w:rFonts w:ascii="Times New Roman" w:hAnsi="Times New Roman" w:cs="Times New Roman"/>
          <w:szCs w:val="24"/>
        </w:rPr>
      </w:pPr>
      <w:r>
        <w:rPr>
          <w:rFonts w:cs="Times New Roman" w:ascii="Times New Roman" w:hAnsi="Times New Roman"/>
          <w:szCs w:val="24"/>
        </w:rPr>
        <w:t>The interrogation at the precinct seemed interminable. My relationship with the authorities was becoming strained, almost adversarial. Accusing me of being uncooperative and withholding information, they looked upon me as an anti-establishment type with an attitude, and I viewed them as callous, case-hardened bureaucrats who would not let me mourn Richard.</w:t>
      </w:r>
    </w:p>
    <w:p>
      <w:pPr>
        <w:pStyle w:val="Normal"/>
        <w:spacing w:before="0" w:after="240"/>
        <w:rPr>
          <w:rFonts w:ascii="Times New Roman" w:hAnsi="Times New Roman" w:cs="Times New Roman"/>
          <w:szCs w:val="24"/>
        </w:rPr>
      </w:pPr>
      <w:r>
        <w:rPr>
          <w:rFonts w:cs="Times New Roman" w:ascii="Times New Roman" w:hAnsi="Times New Roman"/>
          <w:szCs w:val="24"/>
        </w:rPr>
        <w:t>I wanted and needed to grieve at home with family and friends, not in a stationhouse with strangers. There were funeral arrangements to be made, obituaries to be placed, and relatives and friends to be notified. And my parents were flying in from Florida that afternoon.</w:t>
      </w:r>
    </w:p>
    <w:p>
      <w:pPr>
        <w:pStyle w:val="Normal"/>
        <w:spacing w:before="0" w:after="240"/>
        <w:rPr>
          <w:rFonts w:ascii="Times New Roman" w:hAnsi="Times New Roman" w:cs="Times New Roman"/>
          <w:szCs w:val="24"/>
        </w:rPr>
      </w:pPr>
      <w:r>
        <w:rPr>
          <w:rFonts w:cs="Times New Roman" w:ascii="Times New Roman" w:hAnsi="Times New Roman"/>
          <w:szCs w:val="24"/>
        </w:rPr>
        <w:t>Everything was put on hold as I fielded questions about Richard and Bill’s relationship, drugs, and people whose names appeared in Richard’s address book and personal papers.  They asked if Richard had dealings with loan sharks. They wanted to know whom Richard and I met when we were in Mexico. Did we smuggle in drugs? Someone had told them Richard had been to Mexico six times, and that we went on many vacations. Who fed them such lies (Bill?) or were they concocted by the detectives to see how I might react?</w:t>
      </w:r>
    </w:p>
    <w:p>
      <w:pPr>
        <w:pStyle w:val="Normal"/>
        <w:spacing w:before="0" w:after="240"/>
        <w:rPr>
          <w:rFonts w:ascii="Times New Roman" w:hAnsi="Times New Roman" w:cs="Times New Roman"/>
          <w:szCs w:val="24"/>
        </w:rPr>
      </w:pPr>
      <w:r>
        <w:rPr>
          <w:rFonts w:cs="Times New Roman" w:ascii="Times New Roman" w:hAnsi="Times New Roman"/>
          <w:szCs w:val="24"/>
        </w:rPr>
        <w:t>The only respite from the interrogation was the trip to the morgue to identify Richard’s body. The day was dreary, damp, and very gray—in sync with what I was about to do. I could not help but recall a similar day years before when I visited the Dachau Concentration camp.</w:t>
      </w:r>
    </w:p>
    <w:p>
      <w:pPr>
        <w:pStyle w:val="Normal"/>
        <w:spacing w:before="0" w:after="240"/>
        <w:rPr>
          <w:rFonts w:ascii="Times New Roman" w:hAnsi="Times New Roman" w:cs="Times New Roman"/>
          <w:szCs w:val="24"/>
        </w:rPr>
      </w:pPr>
      <w:r>
        <w:rPr>
          <w:rFonts w:cs="Times New Roman" w:ascii="Times New Roman" w:hAnsi="Times New Roman"/>
          <w:szCs w:val="24"/>
        </w:rPr>
        <w:t>I had never seen a dead person before. In Judaism, the religion in which I was raised, closed coffins were the norm, so I did not know what to expect when Richard was wheeled into view. Separated from me by a glass partition, he was wrapped in a sheet, only his face showing. His mouth was open as if he had been taken by surprise. He did not look peaceful or even human. What I saw was a body, a bag of skin and bones that had nothing to do with the Richard I knew; that realization was very comforting.</w:t>
      </w:r>
    </w:p>
    <w:p>
      <w:pPr>
        <w:pStyle w:val="Normal"/>
        <w:spacing w:before="0" w:after="240"/>
        <w:rPr>
          <w:rFonts w:ascii="Times New Roman" w:hAnsi="Times New Roman" w:cs="Times New Roman"/>
          <w:szCs w:val="24"/>
        </w:rPr>
      </w:pPr>
      <w:r>
        <w:rPr>
          <w:rFonts w:cs="Times New Roman" w:ascii="Times New Roman" w:hAnsi="Times New Roman"/>
          <w:szCs w:val="24"/>
        </w:rPr>
        <w:t>After the visit to the morgue, I went with Bill and the detectives to Richard’s apartment to remove the valuables. Because a homicide had been committed, the apartment was to be sealed for a month barring all access to it.</w:t>
      </w:r>
    </w:p>
    <w:p>
      <w:pPr>
        <w:pStyle w:val="Normal"/>
        <w:spacing w:before="0" w:after="240"/>
        <w:rPr>
          <w:rFonts w:ascii="Times New Roman" w:hAnsi="Times New Roman" w:cs="Times New Roman"/>
          <w:szCs w:val="24"/>
        </w:rPr>
      </w:pPr>
      <w:r>
        <w:rPr>
          <w:rFonts w:cs="Times New Roman" w:ascii="Times New Roman" w:hAnsi="Times New Roman"/>
          <w:szCs w:val="24"/>
        </w:rPr>
        <w:t>As I waited in the hall, Bill and the detectives brought out the various items. When Bill asked me if he could have Richard’s flamingo, a beautifully handcrafted piece that Richard had brought back from Mexico, I looked at him askance and he put it down. How inappropriate, I thought.</w:t>
      </w:r>
    </w:p>
    <w:p>
      <w:pPr>
        <w:pStyle w:val="Normal"/>
        <w:spacing w:before="0" w:after="240"/>
        <w:rPr>
          <w:rFonts w:ascii="Times New Roman" w:hAnsi="Times New Roman" w:cs="Times New Roman"/>
          <w:szCs w:val="24"/>
        </w:rPr>
      </w:pPr>
      <w:r>
        <w:rPr>
          <w:rFonts w:cs="Times New Roman" w:ascii="Times New Roman" w:hAnsi="Times New Roman"/>
          <w:szCs w:val="24"/>
        </w:rPr>
        <w:t>There had been another incident earlier that day at the stationhouse that disturbed me. Emerging from an interrogation session, I noticed that Bill and Marlene suddenly looked worried. I approached Bill and, in a non-accusatory, pleading voice, asked, “Do you know who could have done this?” “No, I don’t,” he muttered under his breath. There was something angry and menacing in his repressed tone, as if he was being pushed too far.</w:t>
      </w:r>
    </w:p>
    <w:p>
      <w:pPr>
        <w:pStyle w:val="Normal"/>
        <w:spacing w:before="0" w:after="240"/>
        <w:rPr>
          <w:rFonts w:ascii="Times New Roman" w:hAnsi="Times New Roman" w:cs="Times New Roman"/>
          <w:szCs w:val="24"/>
        </w:rPr>
      </w:pPr>
      <w:r>
        <w:rPr>
          <w:rFonts w:cs="Times New Roman" w:ascii="Times New Roman" w:hAnsi="Times New Roman"/>
          <w:szCs w:val="24"/>
        </w:rPr>
        <w:t>After removing the valuables from Richard’s apartment, I was driven back to the stationhouse for more of the same questioning, this time with the precinct captain in attendance.  I was eventually dismissed about six-thirty that evening.</w:t>
      </w:r>
    </w:p>
    <w:p>
      <w:pPr>
        <w:pStyle w:val="Normal"/>
        <w:spacing w:before="0" w:after="240"/>
        <w:rPr>
          <w:rFonts w:ascii="Times New Roman" w:hAnsi="Times New Roman" w:cs="Times New Roman"/>
          <w:szCs w:val="24"/>
        </w:rPr>
      </w:pPr>
      <w:r>
        <w:rPr>
          <w:rFonts w:cs="Times New Roman" w:ascii="Times New Roman" w:hAnsi="Times New Roman"/>
          <w:szCs w:val="24"/>
        </w:rPr>
        <w:t>I stayed that night at a friend’s apartment where I was to stay for the next month—at her insistence. While I thought I was functioning well enough to stay alone, no one else agreed, and I felt too emotionally battered to argue.</w:t>
      </w:r>
    </w:p>
    <w:p>
      <w:pPr>
        <w:pStyle w:val="Normal"/>
        <w:pBdr>
          <w:bottom w:val="dotted" w:sz="24" w:space="4" w:color="000000"/>
        </w:pBdr>
        <w:spacing w:before="0" w:after="240"/>
        <w:rPr>
          <w:rFonts w:ascii="Times New Roman" w:hAnsi="Times New Roman" w:cs="Times New Roman"/>
          <w:szCs w:val="24"/>
        </w:rPr>
      </w:pPr>
      <w:r>
        <w:rPr>
          <w:rFonts w:cs="Times New Roman" w:ascii="Times New Roman" w:hAnsi="Times New Roman"/>
          <w:szCs w:val="24"/>
        </w:rPr>
        <w:t>I will never forget the experience of trying to eat an English muffin the next morning, my friend coaxing and coaching me as I force-fed myself for two hours. Food never tasted so awful. I felt as if I would choke with every bite. I lost seven pounds that week.</w:t>
      </w:r>
    </w:p>
    <w:p>
      <w:pPr>
        <w:pStyle w:val="Normal"/>
        <w:pBdr>
          <w:bottom w:val="dotted" w:sz="24" w:space="4" w:color="000000"/>
        </w:pBdr>
        <w:spacing w:before="0" w:after="240"/>
        <w:rPr>
          <w:rFonts w:ascii="Times New Roman" w:hAnsi="Times New Roman" w:cs="Times New Roman"/>
          <w:szCs w:val="24"/>
        </w:rPr>
      </w:pPr>
      <w:r>
        <w:rPr>
          <w:rFonts w:cs="Times New Roman" w:ascii="Times New Roman" w:hAnsi="Times New Roman"/>
          <w:szCs w:val="24"/>
        </w:rPr>
        <w:t>Operating on sheer emotional adrenalin, I attended to the memorial service and notification of relatives and friends with phenomenal efficiency and stamina. My phone rang non-stop with people calling to help or wanting to hear about Richard’s murder and the police investigation.</w:t>
      </w:r>
    </w:p>
    <w:p>
      <w:pPr>
        <w:pStyle w:val="Normal"/>
        <w:spacing w:before="0" w:after="240"/>
        <w:rPr>
          <w:rFonts w:ascii="Times New Roman" w:hAnsi="Times New Roman" w:cs="Times New Roman"/>
          <w:szCs w:val="24"/>
        </w:rPr>
      </w:pPr>
      <w:r>
        <w:rPr>
          <w:rFonts w:cs="Times New Roman" w:ascii="Times New Roman" w:hAnsi="Times New Roman"/>
          <w:szCs w:val="24"/>
        </w:rPr>
        <w:t>Everyone had difficulty assimilating what had happened to Richard. A few people even called back to confirm the reality of what they had just heard. After the initial expressions of shock, horror, silence or condolences, inevitably the conversation shifted to the particulars of the death. I spent hours on the phone rehashing and reliving my story of Richard’s murder. People needed to know and I needed to ventilate. This obsession with details was all we had to convince ourselves that murder had happened to someone we knew.</w:t>
      </w:r>
    </w:p>
    <w:p>
      <w:pPr>
        <w:pStyle w:val="Normal"/>
        <w:spacing w:before="0" w:after="240"/>
        <w:rPr>
          <w:rFonts w:ascii="Times New Roman" w:hAnsi="Times New Roman" w:cs="Times New Roman"/>
          <w:szCs w:val="24"/>
        </w:rPr>
      </w:pPr>
      <w:r>
        <w:rPr>
          <w:rFonts w:cs="Times New Roman" w:ascii="Times New Roman" w:hAnsi="Times New Roman"/>
          <w:szCs w:val="24"/>
        </w:rPr>
        <w:t>I spoke with Bill that day, mostly about the arrangements for Richard’s service. He offered to help find a hall and said he wanted to have a private mass for Richard at his church. I told him I thought that was a nice gesture, and that I would attend.</w:t>
      </w:r>
    </w:p>
    <w:p>
      <w:pPr>
        <w:pStyle w:val="Normal"/>
        <w:spacing w:before="0" w:after="240"/>
        <w:rPr>
          <w:rFonts w:ascii="Times New Roman" w:hAnsi="Times New Roman" w:cs="Times New Roman"/>
          <w:szCs w:val="24"/>
        </w:rPr>
      </w:pPr>
      <w:r>
        <w:rPr>
          <w:rFonts w:cs="Times New Roman" w:ascii="Times New Roman" w:hAnsi="Times New Roman"/>
          <w:szCs w:val="24"/>
        </w:rPr>
        <w:t>Marlene also called later that day, very upset. The police had followed her to her mother’s house and had taken Bill for a polygraph. I did not know what to think. Although I clung to the belief that the polygraph would ultimately clear Bill of any involvement, I intentionally did not return his call later that evening. I was at a friend’s house when my mother called to say that Bill, sounding distraught, wanted to talk to me. He had told her, “Imagine them interrogating me like that. I was Richard’s friend.”The next morning, I was whisked away by my parents to my aunt and uncle’s suburban New Jersey home for what was to be a weekend of peace and quiet. Free at last to mourn what had happened to Richard, I thought. Was I wrong!</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t>A day after I arrived, I learned that Bill had been arrested for Richard’s murder. He had “flunked the polygraph with flying colors” and Marlene had broken down and confessed that she had lied when she said that she had been with Bill all afternoon on the day of Richard’s murder.</w:t>
      </w:r>
    </w:p>
    <w:p>
      <w:pPr>
        <w:pStyle w:val="Normal"/>
        <w:spacing w:before="0" w:after="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re going to be involved in a murder trial!” was my aunt’s immediate reaction to the news. I was too overwhelmed by a sudden rush of anger to consider the implications of her statement.</w:t>
      </w:r>
    </w:p>
    <w:p>
      <w:pPr>
        <w:pStyle w:val="Normal"/>
        <w:spacing w:before="0" w:after="240"/>
        <w:rPr>
          <w:rFonts w:ascii="Times New Roman" w:hAnsi="Times New Roman" w:cs="Times New Roman"/>
          <w:szCs w:val="24"/>
        </w:rPr>
      </w:pPr>
      <w:r>
        <w:rPr>
          <w:rFonts w:cs="Times New Roman" w:ascii="Times New Roman" w:hAnsi="Times New Roman"/>
          <w:szCs w:val="24"/>
        </w:rPr>
        <w:t>Ever since Richard was murdered, I had been feeling a kind of free-floating, low-key anger but, mixed with the myriad of other emotions and without a specific face to rage against, it never manifested with the intensity it did as when I heard that it was Bill who had snuffed out Richard’s life. I suddenly hated this man who had dared to call himself our friend.</w:t>
      </w:r>
    </w:p>
    <w:p>
      <w:pPr>
        <w:pStyle w:val="Normal"/>
        <w:spacing w:before="0" w:after="240"/>
        <w:rPr>
          <w:rFonts w:ascii="Times New Roman" w:hAnsi="Times New Roman" w:cs="Times New Roman"/>
          <w:szCs w:val="24"/>
        </w:rPr>
      </w:pPr>
      <w:r>
        <w:rPr>
          <w:rFonts w:cs="Times New Roman" w:ascii="Times New Roman" w:hAnsi="Times New Roman"/>
          <w:szCs w:val="24"/>
        </w:rPr>
        <w:t>Why? I had to know why. Had Bill been free-basing cocaine and lost all human perspective? They said it was a crime of passion. Did Richard say or do something that provoked him? Did Richard “bug” him about Mel Brooks and the screenplay? Could Bill have been a closet homosexual who suddenly made advances that Richard rejected?</w:t>
      </w:r>
    </w:p>
    <w:p>
      <w:pPr>
        <w:pStyle w:val="Normal"/>
        <w:spacing w:before="0" w:after="240"/>
        <w:rPr>
          <w:rFonts w:ascii="Times New Roman" w:hAnsi="Times New Roman" w:cs="Times New Roman"/>
          <w:szCs w:val="24"/>
        </w:rPr>
      </w:pPr>
      <w:r>
        <w:rPr>
          <w:rFonts w:cs="Times New Roman" w:ascii="Times New Roman" w:hAnsi="Times New Roman"/>
          <w:szCs w:val="24"/>
        </w:rPr>
        <w:t>Was it over money? I knew that Bill was always behind in paying Richard for his cocaine and at one time had given Richard a deed to a condo he owned as collateral, but I thought that had been squared away. In fact, I had asked Bill that first evening if he owed Richard any money. “Two thousand dollars,” he had said without hesitation. Did he murder Richard because of two thousand dollars? Or was there something inherent in Bill’s personality that Richard and I had overlooked or dismissed as “weirdness,” a pathology that could inspire Bill to commit murder? I groped for answers but only found more questions.</w:t>
      </w:r>
    </w:p>
    <w:p>
      <w:pPr>
        <w:pStyle w:val="Normal"/>
        <w:spacing w:before="0" w:after="240"/>
        <w:rPr>
          <w:rFonts w:ascii="Times New Roman" w:hAnsi="Times New Roman" w:cs="Times New Roman"/>
          <w:szCs w:val="24"/>
        </w:rPr>
      </w:pPr>
      <w:r>
        <w:rPr>
          <w:rFonts w:cs="Times New Roman" w:ascii="Times New Roman" w:hAnsi="Times New Roman"/>
          <w:szCs w:val="24"/>
        </w:rPr>
        <w:t xml:space="preserve">I returned to New York, physically and emotionally exhausted. Pushed to the limit, I thought. I was wrong about that, too. </w:t>
      </w:r>
    </w:p>
    <w:p>
      <w:pPr>
        <w:pStyle w:val="Normal"/>
        <w:spacing w:before="0" w:after="240"/>
        <w:rPr>
          <w:rFonts w:ascii="Times New Roman" w:hAnsi="Times New Roman" w:cs="Times New Roman"/>
          <w:szCs w:val="24"/>
        </w:rPr>
      </w:pPr>
      <w:r>
        <w:rPr>
          <w:rFonts w:cs="Times New Roman" w:ascii="Times New Roman" w:hAnsi="Times New Roman"/>
          <w:szCs w:val="24"/>
        </w:rPr>
        <w:t>Awaiting me in my apartment was a phone message from the detectives to call the precinct. “I don’t believe this. Now what do they want form me!” I protested to a friend who had met me at the bus station. I immediately called them. They asked me to come out to Queens for more questioning. They needed to be sure of their information before the case against Bill went to the Grand Jury the following week. Like a Pavlovian dog, I heeded their call, and my friend and I were off to Queens, an hour and a half, two-bus trek from where I lived.</w:t>
      </w:r>
    </w:p>
    <w:p>
      <w:pPr>
        <w:pStyle w:val="Normal"/>
        <w:spacing w:before="0" w:after="240"/>
        <w:rPr>
          <w:rFonts w:ascii="Times New Roman" w:hAnsi="Times New Roman" w:cs="Times New Roman"/>
          <w:szCs w:val="24"/>
        </w:rPr>
      </w:pPr>
      <w:r>
        <w:rPr>
          <w:rFonts w:cs="Times New Roman" w:ascii="Times New Roman" w:hAnsi="Times New Roman"/>
          <w:szCs w:val="24"/>
        </w:rPr>
        <w:t>This was the most unpleasant of my encounters with the detectives. For four hours straight, I was made to feel more like a suspect than the mourner of a homicide victim. In fact, my friend, who had to wait outside for me, said that when she inquired about what the detectives were doing with me for so long, the officer on duty jokingly responded,” Torturing her.”</w:t>
      </w:r>
    </w:p>
    <w:p>
      <w:pPr>
        <w:pStyle w:val="Normal"/>
        <w:pBdr>
          <w:bottom w:val="dotted" w:sz="24" w:space="4" w:color="000000"/>
        </w:pBdr>
        <w:spacing w:before="0" w:after="240"/>
        <w:rPr>
          <w:rFonts w:ascii="Times New Roman" w:hAnsi="Times New Roman" w:cs="Times New Roman"/>
          <w:szCs w:val="24"/>
        </w:rPr>
      </w:pPr>
      <w:r>
        <w:rPr>
          <w:rFonts w:cs="Times New Roman" w:ascii="Times New Roman" w:hAnsi="Times New Roman"/>
          <w:szCs w:val="24"/>
        </w:rPr>
      </w:r>
    </w:p>
    <w:p>
      <w:pPr>
        <w:pStyle w:val="Normal"/>
        <w:pBdr>
          <w:bottom w:val="dotted" w:sz="24" w:space="4" w:color="000000"/>
        </w:pBdr>
        <w:spacing w:before="0" w:after="240"/>
        <w:rPr>
          <w:rFonts w:ascii="Times New Roman" w:hAnsi="Times New Roman" w:cs="Times New Roman"/>
          <w:szCs w:val="24"/>
        </w:rPr>
      </w:pPr>
      <w:r>
        <w:rPr>
          <w:rFonts w:cs="Times New Roman" w:ascii="Times New Roman" w:hAnsi="Times New Roman"/>
          <w:szCs w:val="24"/>
        </w:rPr>
        <w:t>The detectives told me that Bill, in maintaining his innocence, insisted that he was protecting someone. They wanted the names of Richard’s supplier and another friend, a legitimate Garment Center executive whose wife happened to be related to a reputed Mafia kingpin. I adamantly refused to divulge that information on the grounds that my policy was not to “rat on” friends and implicate them unnecessarily, but the detectives were unrelenting in their pursuit of these questions. I felt so stripped of my right to privacy that at one point I asked if I needed an attorney. Moreover, Sergeant Schmidt had the audacity to offer such evalulations as, “You’ll feel differently about this in six months,” as well as to blatantly come on to me: “If you cry, I’m going to kiss you” or “You look so sexy when you pout.”</w:t>
      </w:r>
    </w:p>
    <w:p>
      <w:pPr>
        <w:pStyle w:val="Normal"/>
        <w:pBdr>
          <w:bottom w:val="dotted" w:sz="24" w:space="4" w:color="000000"/>
        </w:pBdr>
        <w:spacing w:before="0" w:after="240"/>
        <w:rPr>
          <w:rFonts w:ascii="Times New Roman" w:hAnsi="Times New Roman" w:cs="Times New Roman"/>
          <w:szCs w:val="24"/>
        </w:rPr>
      </w:pPr>
      <w:r>
        <w:rPr>
          <w:rFonts w:cs="Times New Roman" w:ascii="Times New Roman" w:hAnsi="Times New Roman"/>
          <w:szCs w:val="24"/>
        </w:rPr>
        <w:t>One might argue that in light of Bill’s statement that he was protecting someone, the sergeant was just doing his job and checking me out as a suspect. His remarks were his way of testing my attachment to Richard. On the other hand, if I had been Richard’s wife, would the detectives have been so invasive of my privacy and ruthless in their questioning? Would they have even suspected me? And would the sergeant have taken such liberties and come on to a widow?</w:t>
      </w:r>
    </w:p>
    <w:p>
      <w:pPr>
        <w:pStyle w:val="Normal"/>
        <w:pBdr>
          <w:bottom w:val="dotted" w:sz="24" w:space="4" w:color="000000"/>
        </w:pBdr>
        <w:spacing w:before="0" w:after="240"/>
        <w:ind w:firstLine="720"/>
        <w:rPr>
          <w:rFonts w:ascii="Times New Roman" w:hAnsi="Times New Roman" w:cs="Times New Roman"/>
          <w:szCs w:val="24"/>
        </w:rPr>
      </w:pPr>
      <w:r>
        <w:rPr>
          <w:rFonts w:cs="Times New Roman" w:ascii="Times New Roman" w:hAnsi="Times New Roman"/>
          <w:szCs w:val="24"/>
        </w:rPr>
        <w:t>The detectives and I stayed locked in a tug of war. I refused to name names and they refused to stop probing and let me go home. But I was starved, over-tired and emotionally vulnerable, with no one on “my” side—a perfect candidate out of whom to eventually extract information. In the end, I reluctantly gave the detectives what they wanted. “Now was that so bad? Look what you put yourself through for nothing,” was their reaction. They then admitted that they already had the names and merely needed my confirmation. I still felt like a traitor who had collaborated with the enemy.</w:t>
      </w:r>
    </w:p>
    <w:p>
      <w:pPr>
        <w:pStyle w:val="Normal"/>
        <w:pBdr>
          <w:bottom w:val="dotted" w:sz="24" w:space="4" w:color="000000"/>
        </w:pBdr>
        <w:spacing w:before="0" w:after="240"/>
        <w:rPr>
          <w:rFonts w:ascii="Times New Roman" w:hAnsi="Times New Roman" w:cs="Times New Roman"/>
          <w:szCs w:val="24"/>
        </w:rPr>
      </w:pPr>
      <w:r>
        <w:rPr>
          <w:rFonts w:cs="Times New Roman" w:ascii="Times New Roman" w:hAnsi="Times New Roman"/>
          <w:szCs w:val="24"/>
        </w:rPr>
        <w:t>Despite its grueling aspect, the session with the detectives did shed some light on the dark side of Bill’s personality. When I inquired about Jerry and The Family, the detectives did not give much credence to their existence. They doubted that he screenplay ever went anywhere, speculating that Bill had either discarded it or tore out the title page and submitted it as his own. I also learned that Bill’s Porsche actually belonged to a girlfriend who was using his garage privileges. Why did he tell Richard it was his Porsche? I wondered what else he lied about. The threatening calls?  The two thousand dollars?  All those stories about The Family?</w:t>
      </w:r>
    </w:p>
    <w:p>
      <w:pPr>
        <w:pStyle w:val="Normal"/>
        <w:pBdr>
          <w:bottom w:val="dotted" w:sz="24" w:space="4" w:color="000000"/>
        </w:pBdr>
        <w:spacing w:before="0" w:after="240"/>
        <w:rPr>
          <w:rFonts w:ascii="Times New Roman" w:hAnsi="Times New Roman" w:cs="Times New Roman"/>
          <w:szCs w:val="24"/>
        </w:rPr>
      </w:pPr>
      <w:r>
        <w:rPr>
          <w:rFonts w:cs="Times New Roman" w:ascii="Times New Roman" w:hAnsi="Times New Roman"/>
          <w:szCs w:val="24"/>
        </w:rPr>
        <w:t>And what about Bill’s daughter, a model who lived in California whose magazine photos suddenly appeared all over his apartment a few months before Richard was killed? Richard had even remarked, “All these years, I never knew Bill had a daughter.” Those photos, especially the one with “I love you, Daddy” scribbled across it, used to haunt me for some reason I could not articulate, but it never occurred to me to question their authenticity. Why would someone invent a daughter if they didn’t have one?</w:t>
      </w:r>
    </w:p>
    <w:p>
      <w:pPr>
        <w:pStyle w:val="Normal"/>
        <w:pBdr>
          <w:bottom w:val="dotted" w:sz="24" w:space="4" w:color="000000"/>
        </w:pBdr>
        <w:spacing w:before="0" w:after="240"/>
        <w:rPr>
          <w:rFonts w:ascii="Times New Roman" w:hAnsi="Times New Roman" w:cs="Times New Roman"/>
          <w:szCs w:val="24"/>
        </w:rPr>
      </w:pPr>
      <w:r>
        <w:rPr>
          <w:rFonts w:cs="Times New Roman" w:ascii="Times New Roman" w:hAnsi="Times New Roman"/>
          <w:szCs w:val="24"/>
        </w:rPr>
        <w:t>I also wondered about the meditation cushion, an exact replica of Richard’s, the detectives said they found in Bill’s apartment. I could not fathom why Bill would have use for a meditation cushion unless he wanted to be like Richard or…he wanted to be Richard.</w:t>
      </w:r>
    </w:p>
    <w:p>
      <w:pPr>
        <w:pStyle w:val="Normal"/>
        <w:spacing w:before="0" w:after="240"/>
        <w:jc w:val="both"/>
        <w:rPr>
          <w:rFonts w:ascii="Times New Roman" w:hAnsi="Times New Roman" w:cs="Times New Roman"/>
          <w:szCs w:val="24"/>
        </w:rPr>
      </w:pPr>
      <w:r>
        <w:rPr>
          <w:rFonts w:cs="Times New Roman" w:ascii="Times New Roman" w:hAnsi="Times New Roman"/>
          <w:szCs w:val="24"/>
        </w:rPr>
        <w:t>That revelation startled me at first, but it did not seem so illogical and farfetched a notion when I considered Bill’s wearing of Richard’s clothes while we were in Mexico, the sudden appearance of a daughter similar in age to Richard’s daughter, not to mention his frequently expressed desire to have his nose fixed to resemble Richard’s (Richard had a fine nose, but not one a plastic surgeon might seek to emulate.).</w:t>
      </w:r>
    </w:p>
    <w:p>
      <w:pPr>
        <w:pStyle w:val="Heade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t>Whenever I thought I had an interlude of calm to mourn Richard, an unexpected, anxiety-provoking disruption relating to the case against Bill inevitably arose to set me back. It was cruel punishment for being the survivor of a homicide victim. Wasn’t I suffering enough? I felt victimized, powerless and resentful that homicide was ruling my life.</w:t>
      </w:r>
    </w:p>
    <w:p>
      <w:pPr>
        <w:pStyle w:val="Heade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t>Those were my sentiments when I heard Assistant District Attorney Levine’s voice on my answering machine summoning me to appear the very next day before the Grand Jury considering the murder indictment against Bill. I was furious over this turn of events. I did not anticipate having to testify until the murder trial, which, if there was one, was months away. Richard’s memorial service was in two days and I did not feel emotionally prepared to go to court. Only a week had passed since Richard’s murder. It was too soon; I still hadn’t sorted out the details.</w:t>
      </w:r>
    </w:p>
    <w:p>
      <w:pPr>
        <w:pStyle w:val="Heade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t>To ensure that I not forget anything, I stayed up most of the night writing down everything I could possibly remember that might be relevant to my testimony—from the chronology of events to my assessment of Bill’s eccentric behavior.</w:t>
      </w:r>
    </w:p>
    <w:p>
      <w:pPr>
        <w:pStyle w:val="Heade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t>Levine was young, perhaps a few years out of law school. He tried to be sympathetic and human, prefacing his interrogation with quick, garbled condolences, but then it was business-as-usual as he began firing questions at me: “When was the last time you talked to Richard? How did you know Richard was dead? Who told you Richard had been murdered?”</w:t>
      </w:r>
    </w:p>
    <w:p>
      <w:pPr>
        <w:pStyle w:val="Heade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t>When I started reading my notes, he seemed visibly annoyed. He advised me not to write down anything else. As it was, he had to give a copy of the paper with my notes to Bill’s defense attorney. I asked whether I could continue writing in my journal, which I had been keeping up-to-date with renewed diligence since Richard’s murder. He cautioned against that, too. Naturally, being a writer, I did not heed his advice. How could my intimate writings be of interest to the Defense? If anything, they would undermine the case for Bill’s innocence.</w:t>
      </w:r>
    </w:p>
    <w:p>
      <w:pPr>
        <w:pStyle w:val="Heade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t>At the end of the meeting, I was required to sign a waiver of immunity, which I did like an automaton, thinking it standard procedure for anyone who took the stand. I later realized, after learning that other witnesses were not asked to sign such a document, that I was still regarded as a possible suspect in Richard’s murder.</w:t>
      </w:r>
    </w:p>
    <w:p>
      <w:pPr>
        <w:pStyle w:val="Heade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t>During the nerve-racking hours I sat waiting to testify, I felt as if I had descended into the underbelly of the criminal justice system—an almost surreal world inhabited by those who either worked for the justice system or transgressed against it. The criminally accused, cuffed and led around by armed guards or attorneys, at times sat only a few feet away from me.</w:t>
      </w:r>
    </w:p>
    <w:p>
      <w:pPr>
        <w:pStyle w:val="Heade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t>Among those waiting to testify were the detectives and Richard’s neighbor who, on the afternoon of Richard’s murder, saw Bill in the building at the time he said he was elsewhere. Marlene, who had been summoned by the prosecution, was conspicuously absent. I could not help but wonder where she might be.</w:t>
      </w:r>
    </w:p>
    <w:p>
      <w:pPr>
        <w:pStyle w:val="Heade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t>My actual appearance before the Grand Jury lasted no more than 10 minutes. I told my story as I had countless times before. When I mentioned that upon arriving at Bill’s apartment, I screamed out, “I need a Valium,” there was an explosion of laughter because of my presentation (I tend to get dramatic when nervous) or out of empathy. Whatever their motivation, I felt supported and confident that justice would be served on Richard’s behalf.</w:t>
      </w:r>
    </w:p>
    <w:p>
      <w:pPr>
        <w:pStyle w:val="Normal"/>
        <w:spacing w:before="0" w:after="240"/>
        <w:rPr>
          <w:rFonts w:ascii="Times New Roman" w:hAnsi="Times New Roman" w:cs="Times New Roman"/>
          <w:szCs w:val="24"/>
        </w:rPr>
      </w:pPr>
      <w:r>
        <w:rPr>
          <w:rFonts w:cs="Times New Roman" w:ascii="Times New Roman" w:hAnsi="Times New Roman"/>
          <w:szCs w:val="24"/>
        </w:rPr>
        <w:t>The Grand Jury indicted Bill for second-degree murder. Marlene was later indicted for obstruction of justice. Refusing to sign the waiver of immunity, she never testified against Bill at the Grand Jury hearing.</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My journal entries for the months following Richard’s murder typically opened with “Today was rough,” “Another difficult day,” “ I went to bed sad,” “I woke up angry,” I felt awful all week,” “I still feel depressed.”</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As the shock of homicide began to wear off, my emotions took on a life of their own, the intensity of which was alarming to me. Rage, depression, terror, acute anxiety—I never knew which would surface or when. I stopped dreaming, perhaps my mind’s way of protecting me from the emotional havoc of homicide-inspired nightmares. My sleeping patterns drastically changed; I’d wake up hours before the alarm, full of anxious thoughts about whether Bill would make his bail and leave town, never to be prosecuted for Richard’s murder.</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I became so dangerously thin that my physician uncle warmed me that I looked like a concentration camp survivor. Even though I was eating, I had no control over my metabolism, which seemed to have changed overnight. The emotional stress unleashed by Richard’s murder was burning up all sustenance.</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I was consumed with a relentless anger—anger at Bill, at the authorities for causing me more suffering and trauma, and at Richard for befriending Bill, getting involved with drugs, and abandoning me when I needed him most. Sometimes my anger spilled out in ways that now shock me. I remember, in particular, standing at a stoplight when a tough-looking teenager accidentally brushed against me. “Don’t you say ‘excuse me’!” I screamed. We eyeballed each other for two blocks. Although I was half his size, I felt ready and able, empowered by a rush of pent-up anger, to take him on. Sensing my rage, he surged ahead of me.</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As capable as I felt of inflicting pain on someone, I was equally as fearful and hypervigilant about someone hurting me. One day a menacing street person followed me from the subway. At a more “normal” time in my life, I would have calmly walked into a store and bided my time, but my emotional fragility in the aftermath of homicide dictated otherwise. I rushed into the corner grocery, frantically screaming that someone was after me. Terrified, I crouched in the back of the store and did not budge until “my attacker” was gone and the police arrived. The police drove me the half block to my apartment.</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And then there was the sadness. I did not welcome the spring that year. I saw Richard everywhere. Buildings where he once worked, the Garment Center deli where he had lunch, my neighborhood coffee shop, the theater where we saw our last movie, the F train to Queens, the Museum of Natural History, Chinatown—all assumed a kind or landmark status because of their association with Richard. I became painfully aware of couples. “I had that,” I’d tell myself. The whole world suddenly seemed coupled except for me.</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I felt as if I was leading a double life. Plunging myself into my job (it was no time to change employment), I functioned during the day as if all was status quo. Then I would take the subway home, hiding behind dark sunglasses even if it was raining, and sit all evening, weeping or staring into space. I often just crawled into bed.</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To cope with this overwhelming grief, I went back into therapy, took yoga, got massaged, freely talked about what happened to Richard, and developed a support system of a few trusted friends with whom I could share my thoughts and feelings.</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At the encouragement of a friend who strongly believed in the healing power of rituals, I even created a ceremony with an offering to commemorate the forty days after Richard’s death, the time in esoteric circles when, I was told, the soul is believed to reincarnate. My offering was the soap-on-a rope I had planned to ceremoniously present to Richard the night of his murder.</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Some friends and I drove to Bear Mountain, to the picnic area along the stream where Richard and I had spent many happy times. It was there that we buried the soap. As a friend held up an enlarged photograph I had of Richard, I said, “This is in honor of the fortieth day after your death, Richard. I think we should have a moment of silence.” Our silence barely lasted a moment, interrupted as it was by my uncontrollable, straight from-the-gut, contagious laughter. The absurdity of the scene—grown-up women, looking very solemn, holding up a photograph of a man and gaping into a hole—suddenly struck me as hilarious.  “Richard’s laughing at us,” a friend said.</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I was doing all the “right” things, yet I felt no lasting relief from the pain. Ironically, at this point, some friends and family members, expecting me to be getting on with my life, started to pull away. Some even stopped calling. An uncomfortable reminder of their own vulnerability to violence and even homicide. I was rejected as if I was a leper.</w:t>
      </w:r>
    </w:p>
    <w:p>
      <w:pPr>
        <w:pStyle w:val="Normal"/>
        <w:pBdr>
          <w:bottom w:val="dotted" w:sz="24" w:space="1" w:color="000000"/>
        </w:pBdr>
        <w:spacing w:before="0" w:after="240"/>
        <w:ind w:firstLine="720"/>
        <w:rPr>
          <w:rFonts w:ascii="Times New Roman" w:hAnsi="Times New Roman" w:cs="Times New Roman"/>
          <w:szCs w:val="24"/>
        </w:rPr>
      </w:pPr>
      <w:r>
        <w:rPr>
          <w:rFonts w:cs="Times New Roman" w:ascii="Times New Roman" w:hAnsi="Times New Roman"/>
          <w:szCs w:val="24"/>
        </w:rPr>
        <w:t>I remember attending an obligatory family function shortly after Richard’s death and being greeted by certain relatives with hearty hellos, smiles and “how are you’s” as if nothing had happened which made me feel worse. Other family members casually excused them on the grounds that “they probably did not know what to say to you.”</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Fortunately, I was extricated from my growing isolation and anguish when, three months after Richard’s murder, I was referred to the Survivors of Homicide Group, a support group run by Manhattan’s Victim Services Agency.</w:t>
      </w:r>
    </w:p>
    <w:p>
      <w:pPr>
        <w:pStyle w:val="Normal"/>
        <w:pBdr>
          <w:bottom w:val="dotted" w:sz="24" w:space="1" w:color="000000"/>
        </w:pBdr>
        <w:spacing w:before="0" w:after="240"/>
        <w:ind w:firstLine="720"/>
        <w:rPr>
          <w:rFonts w:ascii="Times New Roman" w:hAnsi="Times New Roman" w:cs="Times New Roman"/>
          <w:szCs w:val="24"/>
        </w:rPr>
      </w:pPr>
      <w:r>
        <w:rPr>
          <w:rFonts w:cs="Times New Roman" w:ascii="Times New Roman" w:hAnsi="Times New Roman"/>
          <w:szCs w:val="24"/>
        </w:rPr>
        <w:t>The prospect of joining a group whose common bond was the uncommon experience of homicide was at first off-putting. However, as soon as I met the members of the support group and we began sharing our stories, any hesitation or trepidation fell away.</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Their stories, like mine, never made the headlines, but they will always be etched in my memory: Jane’s landlord father strangled by a tenant who kept his corpse in her apartment for three days; Angel, mother of six young children, whose husband was shot eight times for refusing to relinquish their home to drug dealers; Helen’s son murdered by another boy playing with his father’s gun; Eileen and Wilma’s cab driver husbands killed by their passengers; and poor Lizzie whose son was murdered a few months after her husband’s sudden death.Surprisingly, all the senseless destruction of human life I heard about did not overwhelm me and make me want to run away from the group. On the contrary, I instantly bonded with these people whose paths might never have crossed mine had we not shared the experience of homicide. Emotionally, I felt more at home with these “strangers” than I did with my family and friends.</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Like me, these survivors also experienced intense, uncontrollable mood swings and thought they were crazy for feeling the way they did. What a relief it was to learn that our overcharged, distorted emotions were healthy, normal responses to an abnormal situation. We were all suffering from PTSD (Post-Traumatic Stress Disorder), a common response in the aftermath of homicide.</w:t>
        <w:br/>
        <w:t>Within the circle of my support group, I found that I could express my pain, rage, helplessness, phobias, frustrations with the criminal justice system, and rejection by family and friends without anyone judging me or telling me how I should feel. I could even tell the group how I hoped Bill would commit suicide, be murdered by other inmates or better yet, contract AIDS in prison. A slow, painful death would be my sweetest revenge. People on “the outside” would shudder and think ill of me for voicing such malevolent thoughts, whereas the members of my group understood and accepted my feelings even if they no longer subscribed to them. The survivors who were further along in their healing process had apparently worked through their feelings of revenge. I admired them and wondered if I would ever reach that point in my recovery or, for that matter, even recover at all.</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Victim Services also offered emotional assistance in dealing with the criminal justice system, particularly the court process. This offer of support helped alleviate my anxiety, which only intensified as the trial drew closer.</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I had already been in contact with Assistant District Attorney Landau who would be prosecuting the case against Bill. An attorney with a no-nonsense, impersonal approach, Landau let me know early on that he was running the show and did not want any interference from me. Whenever I asked questions, offered any personal insights or volunteered additional information I thought relevant, he seemed annoyed. From his perspective I was just one of the sundry witnesses he needed to win his case.</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In criminal cases, it is always the people of the state versus the defendant. The district attorney is the advocate for the state, not the victim. Because of this reality, the victim all too often becomes a nonperson in our criminal justice system. I was determined not to let that happen to Richard.</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At my first meeting with Landau, I pulled out my enlarged photograph of Richard, a remarkably candid shot that captured the kind of person he was: vibrant, animated and fun loving. To my surprise, Landau and his investigator just stared at Richard, mesmerized, unable to believe their eyes. The investigator, a big, burly man, gingerly stepped forward to take a closer took. “The homicide” had suddenly become human.</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w:t>
      </w:r>
    </w:p>
    <w:p>
      <w:pPr>
        <w:pStyle w:val="Normal"/>
        <w:pBdr>
          <w:bottom w:val="dotted" w:sz="24" w:space="1" w:color="000000"/>
        </w:pBdr>
        <w:spacing w:before="0" w:after="240"/>
        <w:ind w:firstLine="720"/>
        <w:rPr>
          <w:rFonts w:ascii="Times New Roman" w:hAnsi="Times New Roman" w:cs="Times New Roman"/>
          <w:szCs w:val="24"/>
        </w:rPr>
      </w:pPr>
      <w:r>
        <w:rPr>
          <w:rFonts w:cs="Times New Roman" w:ascii="Times New Roman" w:hAnsi="Times New Roman"/>
          <w:szCs w:val="24"/>
        </w:rPr>
        <w:t>As the trial hovered over my summer like a thundercloud waiting to burst, I was beset with new frustrations and anxieties. A mysterious blonde from Long Island had suddenly appeared, offering to sell her house to meet Bill’s bail. Obsessing over the possibility of Bill’s release from prison, I agonized that he had not suffered enough. Fortunately, there was a lien against the house and the bail offer was denied.</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Marlene, who was out of prison on bail, was still not talking. The authorities were sure she knew more than she cared to admit. As Bill’s realtor, did she know about the condo he offered to Richard as collateral for his drug debt?</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The pre-trial hearings were under way. When I asked Landau if I could attend a hearing for which the phone company had to submit my phone records, he told me that the judge would probably bar me from the courtroom because the hearing would prejudice my testimony at the trial. Based on the fact that someone in my group had been a trial witness and attended pre-trial hearings, I questioned the validity of Landau’s assumption, but I refrained from pushing my case. I did not want to alienate him for fear that he would compromise his efforts in prosecuting Bill.To help prepare for the trial, I had a private counseling session with the facilitator of my support group. A veteran of many murder trials, he pulled no punches. When I expressed my fears about the defense attorney’s cross-examination of me and his probable defamation of Richard’s character, he agreed, “Yeah, one notch above child molester.” He acknowledged that it would be difficult for me on the stand.</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He also gave me articles to read about survivors’ experiences with the judicial system, among them Dominick Dunne’s blow-by-blow account of the trial of the man who murdered his daughter. The stories were informative yet depressing in their depiction of a criminal justice system skewed in favor of the criminal at the expense of the victim.</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As much as I dreaded the trial and the emotional roller coaster it would</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activate, I welcomed the closure it would give me. I had to know what happened in Richard’s apartment that afternoon before I could ever move on with my life.</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I knew the odds were stacked against an easy conviction. The evidence against Bill, although compelling, was circumstantial. There was no eyewitness, confession, bloody clothing, or murder weapon. And Marlene still refused to talk. Yet I chose to remain hopeful and believe that justice would ultimately prevail.</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pPr>
      <w:r>
        <w:rPr>
          <w:rFonts w:cs="Times New Roman" w:ascii="Times New Roman" w:hAnsi="Times New Roman"/>
          <w:szCs w:val="24"/>
        </w:rPr>
        <w:t>I received my subpoena to appear on September 4</w:t>
      </w:r>
      <w:r>
        <w:rPr>
          <w:rFonts w:cs="Times New Roman" w:ascii="Times New Roman" w:hAnsi="Times New Roman"/>
          <w:szCs w:val="24"/>
          <w:vertAlign w:val="superscript"/>
        </w:rPr>
        <w:t>th</w:t>
      </w:r>
      <w:r>
        <w:rPr>
          <w:rFonts w:cs="Times New Roman" w:ascii="Times New Roman" w:hAnsi="Times New Roman"/>
          <w:szCs w:val="24"/>
        </w:rPr>
        <w:t xml:space="preserve"> as a witness for the prosecution. Due to delays in the trial schedule, I did not testify until September 16</w:t>
      </w:r>
      <w:r>
        <w:rPr>
          <w:rFonts w:cs="Times New Roman" w:ascii="Times New Roman" w:hAnsi="Times New Roman"/>
          <w:szCs w:val="24"/>
          <w:vertAlign w:val="superscript"/>
        </w:rPr>
        <w:t>th</w:t>
      </w:r>
      <w:r>
        <w:rPr>
          <w:rFonts w:cs="Times New Roman" w:ascii="Times New Roman" w:hAnsi="Times New Roman"/>
          <w:szCs w:val="24"/>
        </w:rPr>
        <w:t>.</w:t>
      </w:r>
    </w:p>
    <w:p>
      <w:pPr>
        <w:pStyle w:val="Normal"/>
        <w:spacing w:before="0" w:after="240"/>
        <w:rPr>
          <w:rFonts w:ascii="Times New Roman" w:hAnsi="Times New Roman" w:cs="Times New Roman"/>
          <w:szCs w:val="24"/>
        </w:rPr>
      </w:pPr>
      <w:r>
        <w:rPr>
          <w:rFonts w:cs="Times New Roman" w:ascii="Times New Roman" w:hAnsi="Times New Roman"/>
          <w:szCs w:val="24"/>
        </w:rPr>
        <w:t xml:space="preserve">During the two weeks I waited to take the stand, I felt like a human yo-yo. Whenever it seemed certain that my day in court would finally come, I would call Landau’s office only to be told that my presence was not yet required, and that I should call back the next day. </w:t>
      </w:r>
    </w:p>
    <w:p>
      <w:pPr>
        <w:pStyle w:val="Normal"/>
        <w:spacing w:before="0" w:after="240"/>
        <w:rPr>
          <w:rFonts w:ascii="Times New Roman" w:hAnsi="Times New Roman" w:cs="Times New Roman"/>
          <w:szCs w:val="24"/>
        </w:rPr>
      </w:pPr>
      <w:r>
        <w:rPr>
          <w:rFonts w:cs="Times New Roman" w:ascii="Times New Roman" w:hAnsi="Times New Roman"/>
          <w:szCs w:val="24"/>
        </w:rPr>
        <w:t>Given all the last minute changes in my court date and people’s work schedules, I knew that I could not rely on friends to accompany me to the trial. I had also decided that I did not want an audience of friends and family; the jury, attorneys et al. were enough to give me stage fright. That decision was one that I still regret. No one should have to go through a murder trial alone.</w:t>
      </w:r>
    </w:p>
    <w:p>
      <w:pPr>
        <w:pStyle w:val="Normal"/>
        <w:spacing w:before="0" w:after="240"/>
        <w:rPr>
          <w:rFonts w:ascii="Times New Roman" w:hAnsi="Times New Roman" w:cs="Times New Roman"/>
          <w:szCs w:val="24"/>
        </w:rPr>
      </w:pPr>
      <w:r>
        <w:rPr>
          <w:rFonts w:cs="Times New Roman" w:ascii="Times New Roman" w:hAnsi="Times New Roman"/>
          <w:szCs w:val="24"/>
        </w:rPr>
        <w:t>I was relieved when finally, after all the setbacks, the trial moved forward according to plan. My emotions steeled in anticipation of the ordeal I was about to face, I kept reminding myself that the trial would soon be behind me.</w:t>
      </w:r>
    </w:p>
    <w:p>
      <w:pPr>
        <w:pStyle w:val="Normal"/>
        <w:spacing w:before="0" w:after="240"/>
        <w:rPr>
          <w:rFonts w:ascii="Times New Roman" w:hAnsi="Times New Roman" w:cs="Times New Roman"/>
          <w:szCs w:val="24"/>
        </w:rPr>
      </w:pPr>
      <w:r>
        <w:rPr>
          <w:rFonts w:cs="Times New Roman" w:ascii="Times New Roman" w:hAnsi="Times New Roman"/>
          <w:szCs w:val="24"/>
        </w:rPr>
        <w:t>Because I was a witness and the proceedings could prejudice my testimony, I was barred from the courtroom until it was time to take the stand. For four hours, I sat by myself on a bench outside the courtroom anxiously waiting to testify.</w:t>
      </w:r>
    </w:p>
    <w:p>
      <w:pPr>
        <w:pStyle w:val="Normal"/>
        <w:spacing w:before="0" w:after="240"/>
        <w:rPr>
          <w:rFonts w:ascii="Times New Roman" w:hAnsi="Times New Roman" w:cs="Times New Roman"/>
          <w:szCs w:val="24"/>
        </w:rPr>
      </w:pPr>
      <w:r>
        <w:rPr>
          <w:rFonts w:cs="Times New Roman" w:ascii="Times New Roman" w:hAnsi="Times New Roman"/>
          <w:szCs w:val="24"/>
        </w:rPr>
        <w:t>When the trial broke for a short recess, I came face–to-face with Defense Attorney Rosenberg and his entourage of women, among them a blonde who, according to Landau, was Bill’s current girlfriend, Bill’s sister and a younger woman Landau identified as Rosenberg’s daughter who had just finished law school.</w:t>
      </w:r>
    </w:p>
    <w:p>
      <w:pPr>
        <w:pStyle w:val="Normal"/>
        <w:spacing w:before="0" w:after="240"/>
        <w:rPr>
          <w:rFonts w:ascii="Times New Roman" w:hAnsi="Times New Roman" w:cs="Times New Roman"/>
          <w:szCs w:val="24"/>
        </w:rPr>
      </w:pPr>
      <w:r>
        <w:rPr>
          <w:rFonts w:cs="Times New Roman" w:ascii="Times New Roman" w:hAnsi="Times New Roman"/>
          <w:szCs w:val="24"/>
        </w:rPr>
        <w:t>Obviously aware of my identity, Rosenberg cast a contemptuous glance in my direction. Our eyes locked in mutual hostility as we checked each other out. I braced myself for a rocky cross-examination.</w:t>
      </w:r>
    </w:p>
    <w:p>
      <w:pPr>
        <w:pStyle w:val="Normal"/>
        <w:spacing w:before="0" w:after="240"/>
        <w:rPr>
          <w:rFonts w:ascii="Times New Roman" w:hAnsi="Times New Roman" w:cs="Times New Roman"/>
          <w:szCs w:val="24"/>
        </w:rPr>
      </w:pPr>
      <w:r>
        <w:rPr>
          <w:rFonts w:cs="Times New Roman" w:ascii="Times New Roman" w:hAnsi="Times New Roman"/>
          <w:szCs w:val="24"/>
        </w:rPr>
        <w:t>I was amazed at how calm and unintimidated I felt as I walked into the courtroom and was sworn in as a witness. Once seated, I discreetly placed a photograph of Richard on my lap. I had asked my support group if I could bring Richard’s photo with me for support when I testified. No one thought that would be problematic as long as I kept it out of sight.</w:t>
      </w:r>
    </w:p>
    <w:p>
      <w:pPr>
        <w:pStyle w:val="Normal"/>
        <w:spacing w:before="0" w:after="240"/>
        <w:rPr>
          <w:rFonts w:ascii="Times New Roman" w:hAnsi="Times New Roman" w:cs="Times New Roman"/>
          <w:szCs w:val="24"/>
        </w:rPr>
      </w:pPr>
      <w:r>
        <w:rPr>
          <w:rFonts w:cs="Times New Roman" w:ascii="Times New Roman" w:hAnsi="Times New Roman"/>
          <w:szCs w:val="24"/>
        </w:rPr>
        <w:t>Looking down at Richard’s smiling face, I felt his vote of confidence in me. Bolstered by his support, I was ready to take in the scene and its players: the jury, a mix of whites, blacks, Hispanics and Asians of various ages, who averted their eyes when I looked at them as they would throughout my testimony; Judge Haifetz who I hoped would be fair and forceful enough to keep Rosenberg in line if necessary; Landau, looking serious and intense; Rosenberg assisted by his daughter at the defense table; Bill’s women; and Bill. Bill looked well-rested, fit and healthy, as if he had been to a spa; it was hard to believe that he had been incarcerated for six months.</w:t>
      </w:r>
    </w:p>
    <w:p>
      <w:pPr>
        <w:pStyle w:val="Normal"/>
        <w:spacing w:before="0" w:after="240"/>
        <w:rPr>
          <w:rFonts w:ascii="Times New Roman" w:hAnsi="Times New Roman" w:cs="Times New Roman"/>
          <w:szCs w:val="24"/>
        </w:rPr>
      </w:pPr>
      <w:r>
        <w:rPr>
          <w:rFonts w:cs="Times New Roman" w:ascii="Times New Roman" w:hAnsi="Times New Roman"/>
          <w:szCs w:val="24"/>
        </w:rPr>
        <w:t>My composure and bravado proved to be just a façade. A feeling I experienced as mild discomfort during Landau’s brief, cursory examination escalated into a debilitating internal panic once Rosenberg began to question me. Suddenly I found myself groping for answers, my memory failing me, my mind unable to focus on what I was being asked. In exasperation, I turned to Judge Haifetz and tried to explain, “I’m sorry, but I think I’m really nervous. I’m starting to draw blanks.” He immediately dismissed the jury and asked a court officer to bring me a glass of water.</w:t>
      </w:r>
    </w:p>
    <w:p>
      <w:pPr>
        <w:pStyle w:val="Normal"/>
        <w:spacing w:before="0" w:after="240"/>
        <w:rPr>
          <w:rFonts w:ascii="Times New Roman" w:hAnsi="Times New Roman" w:cs="Times New Roman"/>
          <w:szCs w:val="24"/>
        </w:rPr>
      </w:pPr>
      <w:r>
        <w:rPr>
          <w:rFonts w:cs="Times New Roman" w:ascii="Times New Roman" w:hAnsi="Times New Roman"/>
          <w:szCs w:val="24"/>
        </w:rPr>
        <w:t>Two of the jurors looked genuinely irritated at having to get up and leave the room. How I wanted to say to them, “This isn’t easy for me. How would you feel if you were in my place?” The only ones who showed any understanding of my predicament were the court officer who smiled sympathetically when she brought me the water and the court stenographer who whispered, “Don’t worry. You’re doing just fine.”</w:t>
      </w:r>
    </w:p>
    <w:p>
      <w:pPr>
        <w:pStyle w:val="Normal"/>
        <w:spacing w:before="0" w:after="240"/>
        <w:rPr>
          <w:rFonts w:ascii="Times New Roman" w:hAnsi="Times New Roman" w:cs="Times New Roman"/>
          <w:szCs w:val="24"/>
        </w:rPr>
      </w:pPr>
      <w:r>
        <w:rPr>
          <w:rFonts w:cs="Times New Roman" w:ascii="Times New Roman" w:hAnsi="Times New Roman"/>
          <w:szCs w:val="24"/>
        </w:rPr>
        <w:t>My nerves in jangled disarray, I knew that I had to recover fast. Convinced that seeing Bill again “in the flesh” had spun me into the panic, I got up and walked to the front of the courtroom where I could stare him down. He squirmed under my fixed gaze, but I did not flinch. I was determined not to let him have power over me again. By the time everyone was called back to the courtroom and Rosenberg resumed his questioning, I was feeling more relaxed, centered and intact.</w:t>
      </w:r>
    </w:p>
    <w:p>
      <w:pPr>
        <w:pStyle w:val="Normal"/>
        <w:spacing w:before="0" w:after="240"/>
        <w:rPr>
          <w:rFonts w:ascii="Times New Roman" w:hAnsi="Times New Roman" w:cs="Times New Roman"/>
          <w:szCs w:val="24"/>
        </w:rPr>
      </w:pPr>
      <w:r>
        <w:rPr>
          <w:rFonts w:cs="Times New Roman" w:ascii="Times New Roman" w:hAnsi="Times New Roman"/>
          <w:szCs w:val="24"/>
        </w:rPr>
        <w:t>Rosenberg’s style—his flamboyant delivery, the booming cadences of his voice, his exaggerated gestures, his coddling of the jury, always a smile on his face—bordered on the theatrical. I wondered if the jury bought into his act or whether, like me, they could see through to the defense attorney willing to stop at nothing to win his client an acquittal.</w:t>
      </w:r>
    </w:p>
    <w:p>
      <w:pPr>
        <w:pStyle w:val="Normal"/>
        <w:spacing w:before="0" w:after="240"/>
        <w:rPr>
          <w:rFonts w:ascii="Times New Roman" w:hAnsi="Times New Roman" w:cs="Times New Roman"/>
          <w:szCs w:val="24"/>
        </w:rPr>
      </w:pPr>
      <w:r>
        <w:rPr>
          <w:rFonts w:cs="Times New Roman" w:ascii="Times New Roman" w:hAnsi="Times New Roman"/>
          <w:szCs w:val="24"/>
        </w:rPr>
        <w:t>Armed with his own barrage of questions and new ammunition supplied by his daughter who constantly passed notes to him, Rosenberg kept me on the stand longer than any of the witnesses who testified, including the detectives. Such star witness treatment took me by surprise, especially since I had not been privy to the details of Richard’s murder. It was as if Rosenberg had a personal vendetta to settle with me. For over three hours, I sat there, defenseless, as he went for my jugular.</w:t>
      </w:r>
    </w:p>
    <w:p>
      <w:pPr>
        <w:pStyle w:val="Normal"/>
        <w:spacing w:before="0" w:after="240"/>
        <w:rPr>
          <w:rFonts w:ascii="Times New Roman" w:hAnsi="Times New Roman" w:cs="Times New Roman"/>
          <w:szCs w:val="24"/>
        </w:rPr>
      </w:pPr>
      <w:r>
        <w:rPr>
          <w:rFonts w:cs="Times New Roman" w:ascii="Times New Roman" w:hAnsi="Times New Roman"/>
          <w:szCs w:val="24"/>
        </w:rPr>
        <w:t>When I started to testify about asking for a Valium the night of Richard’s murder and being told by Marlene that Bill had finished “the last of it,” Rosenberg cut me off, shouting “Mistrial! Mistrial!” and throwing his arms about like a child in the midst of a temper tantrum. I could not help but roll my eyes at this theatrics. It was blatantly obvious to me that he was grasping at any “off the wall” excuse for a mistrial. I was sure the jury realized it, too. But then again, as someone once told me, “Don’t ever try to second-guess a jury.” Judge Haifetz denied Rosenberg’s request for a mistrial and ordered my candid remark about Bill stricken from the court record.</w:t>
      </w:r>
    </w:p>
    <w:p>
      <w:pPr>
        <w:pStyle w:val="Normal"/>
        <w:spacing w:before="0" w:after="240"/>
        <w:rPr>
          <w:rFonts w:ascii="Times New Roman" w:hAnsi="Times New Roman" w:cs="Times New Roman"/>
          <w:szCs w:val="24"/>
        </w:rPr>
      </w:pPr>
      <w:r>
        <w:rPr>
          <w:rFonts w:cs="Times New Roman" w:ascii="Times New Roman" w:hAnsi="Times New Roman"/>
          <w:szCs w:val="24"/>
        </w:rPr>
        <w:t>I had to be careful of what I said about Bill; Rosenberg would construe any negative truth as grounds for a mistrial. On the other hand, Rosenberg had “carte blanche,” to the point of even lying, to malign my character and undermine my credibility as a witness.</w:t>
      </w:r>
    </w:p>
    <w:p>
      <w:pPr>
        <w:pStyle w:val="Normal"/>
        <w:spacing w:before="0" w:after="240"/>
        <w:rPr>
          <w:rFonts w:ascii="Times New Roman" w:hAnsi="Times New Roman" w:cs="Times New Roman"/>
          <w:szCs w:val="24"/>
        </w:rPr>
      </w:pPr>
      <w:r>
        <w:rPr>
          <w:rFonts w:cs="Times New Roman" w:ascii="Times New Roman" w:hAnsi="Times New Roman"/>
          <w:szCs w:val="24"/>
        </w:rPr>
        <w:t>At one point he waved around a mysterious piece of paper with my name purportedly on it, requesting that it be admitted into evidence. Although Judge Haifetz did not grant his request, I wondered what questions Rosenberg managed to plant in the minds of the jury: What was on that paper? Why was her name on it? What did Rosenberg know that he was barred from divulging? Could she have been involved in some shady drug deal or maybe even her boyfriend’s murder?</w:t>
      </w:r>
    </w:p>
    <w:p>
      <w:pPr>
        <w:pStyle w:val="Normal"/>
        <w:spacing w:before="0" w:after="240"/>
        <w:rPr>
          <w:rFonts w:ascii="Times New Roman" w:hAnsi="Times New Roman" w:cs="Times New Roman"/>
          <w:szCs w:val="24"/>
        </w:rPr>
      </w:pPr>
      <w:r>
        <w:rPr>
          <w:rFonts w:cs="Times New Roman" w:ascii="Times New Roman" w:hAnsi="Times New Roman"/>
          <w:szCs w:val="24"/>
        </w:rPr>
        <w:t>In an attempt to portray me as a substance abuser with emotional problems who might have traveled to Queens to kill Richard during my lunch hour, Rosenberg asked the name of my therapist, what tranquilizer the doctor prescribed, the location of my job, especially vis-à-vis Richard’s apartment, and a host of other “loaded” questions. When Rosenberg wanted to know if I felt “friendly” towards Bill and I frankly answered, “No!,” he tried to depict me as vindictive enough to lie under oath. “Isn’t it true that you would lie on the stand to get a conviction that would send my client to jail for 25 years to life?”</w:t>
      </w:r>
    </w:p>
    <w:p>
      <w:pPr>
        <w:pStyle w:val="Normal"/>
        <w:spacing w:before="0" w:after="240"/>
        <w:rPr>
          <w:rFonts w:ascii="Times New Roman" w:hAnsi="Times New Roman" w:cs="Times New Roman"/>
          <w:szCs w:val="24"/>
        </w:rPr>
      </w:pPr>
      <w:r>
        <w:rPr>
          <w:rFonts w:cs="Times New Roman" w:ascii="Times New Roman" w:hAnsi="Times New Roman"/>
          <w:szCs w:val="24"/>
        </w:rPr>
        <w:t>As offensive as these questions were, Rosenberg’s most devastating personal attack came when he actually sneered and said, “Are you sure you were never in a mental institution?”</w:t>
      </w:r>
    </w:p>
    <w:p>
      <w:pPr>
        <w:pStyle w:val="Normal"/>
        <w:spacing w:before="0" w:after="240"/>
        <w:rPr>
          <w:rFonts w:ascii="Times New Roman" w:hAnsi="Times New Roman" w:cs="Times New Roman"/>
          <w:szCs w:val="24"/>
        </w:rPr>
      </w:pPr>
      <w:r>
        <w:rPr>
          <w:rFonts w:cs="Times New Roman" w:ascii="Times New Roman" w:hAnsi="Times New Roman"/>
          <w:szCs w:val="24"/>
        </w:rPr>
        <w:t>Although Landau voiced immediate objections to Rosenberg’s questions, all of which were sustained by the judge and stricken from the record, Rosenberg had already cast his “seeds of doubt” in the minds of the jury. Moreover, once the objections were raised and sustained, I had no chance to respond to Rosenberg’s vicious attacks and set the record straight for the jurors who were no doubt confused by his lies and implications.</w:t>
      </w:r>
    </w:p>
    <w:p>
      <w:pPr>
        <w:pStyle w:val="Normal"/>
        <w:spacing w:before="0" w:after="240"/>
        <w:rPr>
          <w:rFonts w:ascii="Times New Roman" w:hAnsi="Times New Roman" w:cs="Times New Roman"/>
          <w:szCs w:val="24"/>
        </w:rPr>
      </w:pPr>
      <w:r>
        <w:rPr>
          <w:rFonts w:cs="Times New Roman" w:ascii="Times New Roman" w:hAnsi="Times New Roman"/>
          <w:szCs w:val="24"/>
        </w:rPr>
        <w:t>It was inconceivable to me that the jury could have believed Rosenberg’s out-and-out lies about my life and character. Yet, when I inconspicuously tried to read the jurors’ reactions, I only encountered blank expressions, empty stares and avoidance of any eye contact with me.</w:t>
      </w:r>
    </w:p>
    <w:p>
      <w:pPr>
        <w:pStyle w:val="Normal"/>
        <w:spacing w:before="0" w:after="240"/>
        <w:rPr>
          <w:rFonts w:ascii="Times New Roman" w:hAnsi="Times New Roman" w:cs="Times New Roman"/>
          <w:szCs w:val="24"/>
        </w:rPr>
      </w:pPr>
      <w:r>
        <w:rPr>
          <w:rFonts w:cs="Times New Roman" w:ascii="Times New Roman" w:hAnsi="Times New Roman"/>
          <w:szCs w:val="24"/>
        </w:rPr>
        <w:t>While I was on the witness stand, I felt compelled to suppress my feisty nature and not react to Rosenberg’s assaults—out of fear that I would become too emotional and lose control. I had been advised by my support group and professionals who worked in the victim treatment field that no matter what Rosenberg would say to antagonize me, I had to keep my anger under wraps or I would appear unstable and lose the jury’s sympathy and my credibility as a witness.</w:t>
      </w:r>
    </w:p>
    <w:p>
      <w:pPr>
        <w:pStyle w:val="Normal"/>
        <w:spacing w:before="0" w:after="240"/>
        <w:rPr>
          <w:rFonts w:ascii="Times New Roman" w:hAnsi="Times New Roman" w:cs="Times New Roman"/>
          <w:szCs w:val="24"/>
        </w:rPr>
      </w:pPr>
      <w:r>
        <w:rPr>
          <w:rFonts w:cs="Times New Roman" w:ascii="Times New Roman" w:hAnsi="Times New Roman"/>
          <w:szCs w:val="24"/>
        </w:rPr>
        <w:t>If Rosenberg had hoped to provoke my anger for the jury to see, he met with considerable opposition from me. I had numbed my emotions to the point that I barely even looked at Richard’s photo on my lap or thought about him during my testimony. I would later feel guilty for having relegated Richard to the background as if he were a nonperson, but, at the time, I had no choice but to let my responsibility as a witness take precedence over my feelings for him.</w:t>
      </w:r>
    </w:p>
    <w:p>
      <w:pPr>
        <w:pStyle w:val="Normal"/>
        <w:spacing w:before="0" w:after="240"/>
        <w:rPr>
          <w:rFonts w:ascii="Times New Roman" w:hAnsi="Times New Roman" w:cs="Times New Roman"/>
          <w:szCs w:val="24"/>
        </w:rPr>
      </w:pPr>
      <w:r>
        <w:rPr>
          <w:rFonts w:cs="Times New Roman" w:ascii="Times New Roman" w:hAnsi="Times New Roman"/>
          <w:szCs w:val="24"/>
        </w:rPr>
        <w:t>I almost lost my “emotional cool” when Rosenberg asked if I kept a personal journal. When I acknowledged that I did, he asked if I would bring it to court to be presented as evidence. When I refused on the grounds that his request constituted a violation of my rights as a person and as a writer, he pressed Judge Haifetz to order me to do so. “No, I will not order her to bring in her journal!” the judge said. But Rosenberg was relentless in his demands to secure my journal. In the end, the judge succumbed. When I started to protest, he silenced me, shouting that he alone would read its contents and rule on its admissibility as evidence. I reluctantly brought in my journal the next day.</w:t>
      </w:r>
    </w:p>
    <w:p>
      <w:pPr>
        <w:pStyle w:val="Normal"/>
        <w:spacing w:before="0" w:after="240"/>
        <w:rPr>
          <w:rFonts w:ascii="Times New Roman" w:hAnsi="Times New Roman" w:cs="Times New Roman"/>
          <w:szCs w:val="24"/>
        </w:rPr>
      </w:pPr>
      <w:r>
        <w:rPr>
          <w:rFonts w:cs="Times New Roman" w:ascii="Times New Roman" w:hAnsi="Times New Roman"/>
          <w:szCs w:val="24"/>
        </w:rPr>
        <w:t>The court proceedings that morning were delayed as Judge Haifetz read my journal in his chambers. Although he ruled that my journal bore no relevancy to the trial, it pained me that someone who knew nothing about Richard and me had been privy to my most personal thoughts and feelings.</w:t>
      </w:r>
    </w:p>
    <w:p>
      <w:pPr>
        <w:pStyle w:val="Normal"/>
        <w:spacing w:before="0" w:after="240"/>
        <w:rPr>
          <w:rFonts w:ascii="Times New Roman" w:hAnsi="Times New Roman" w:cs="Times New Roman"/>
          <w:szCs w:val="24"/>
        </w:rPr>
      </w:pPr>
      <w:r>
        <w:rPr>
          <w:rFonts w:cs="Times New Roman" w:ascii="Times New Roman" w:hAnsi="Times New Roman"/>
          <w:szCs w:val="24"/>
        </w:rPr>
        <w:t xml:space="preserve">As everyone waited in the vestibule for court to resume, I riveted my attention on the women who had come to support Bill. As we exchanged dirty looks, I suddenly remembered Maureen, the sister-in-law  (Jerry’s wife) who used to visit Bill. Richard had once described her as blonde, attractive and trim with a slightly perceptible twist to her mouth caused by a stroke. The description matched the </w:t>
      </w:r>
    </w:p>
    <w:p>
      <w:pPr>
        <w:pStyle w:val="Normal"/>
        <w:spacing w:before="0" w:after="240"/>
        <w:rPr>
          <w:rFonts w:ascii="Times New Roman" w:hAnsi="Times New Roman" w:cs="Times New Roman"/>
          <w:szCs w:val="24"/>
        </w:rPr>
      </w:pPr>
      <w:r>
        <w:rPr>
          <w:rFonts w:cs="Times New Roman" w:ascii="Times New Roman" w:hAnsi="Times New Roman"/>
          <w:szCs w:val="24"/>
        </w:rPr>
        <w:t>appearance of the blonde who Landau had identified as Bill’s girlfriend. It struck me that this woman had participated in Bill’s deception of Richard and his trumped-up stories about “The Family.” Had she been involved in Richard’s murder, too?</w:t>
      </w:r>
    </w:p>
    <w:p>
      <w:pPr>
        <w:pStyle w:val="Normal"/>
        <w:spacing w:before="0" w:after="240"/>
        <w:rPr>
          <w:rFonts w:ascii="Times New Roman" w:hAnsi="Times New Roman" w:cs="Times New Roman"/>
          <w:szCs w:val="24"/>
        </w:rPr>
      </w:pPr>
      <w:r>
        <w:rPr>
          <w:rFonts w:cs="Times New Roman" w:ascii="Times New Roman" w:hAnsi="Times New Roman"/>
          <w:szCs w:val="24"/>
        </w:rPr>
        <w:t>I also saw Marlene who had come to testify after me. At the eleventh hour she had made a deal with the district attorney’s office and the charges against her were dropped in exchange for her testimony at the trial.</w:t>
      </w:r>
    </w:p>
    <w:p>
      <w:pPr>
        <w:pStyle w:val="Normal"/>
        <w:spacing w:before="0" w:after="240"/>
        <w:rPr>
          <w:rFonts w:ascii="Times New Roman" w:hAnsi="Times New Roman" w:cs="Times New Roman"/>
          <w:szCs w:val="24"/>
        </w:rPr>
      </w:pPr>
      <w:r>
        <w:rPr>
          <w:rFonts w:cs="Times New Roman" w:ascii="Times New Roman" w:hAnsi="Times New Roman"/>
          <w:szCs w:val="24"/>
        </w:rPr>
        <w:t>Marlene and I glared at each other. I could not help but notice the warm smiles and acknowledgement she extended to Rosenberg and Bill’s women. When I told Landau about her friendly rapport with the defense, he shrugged, “We know she’s still helping him.”</w:t>
      </w:r>
    </w:p>
    <w:p>
      <w:pPr>
        <w:pStyle w:val="Normal"/>
        <w:spacing w:before="0" w:after="240"/>
        <w:rPr>
          <w:rFonts w:ascii="Times New Roman" w:hAnsi="Times New Roman" w:cs="Times New Roman"/>
          <w:szCs w:val="24"/>
        </w:rPr>
      </w:pPr>
      <w:r>
        <w:rPr>
          <w:rFonts w:cs="Times New Roman" w:ascii="Times New Roman" w:hAnsi="Times New Roman"/>
          <w:szCs w:val="24"/>
        </w:rPr>
        <w:t>Since my testimony was over, I returned to court the next day to sit in at the rest of the trial, but Landau opposed the idea on the off chance that I might be called back to the stand. When I asked if my friend, a woman from my support group who had accompanied me to court that day, could attend the proceedings, Landau warned that her presence could provoke a mistrial should Rosenberg say she told me about what transpired. When I protested that Bill’s supporters had been there from Day One, he told me in no uncertain terms that the defense could do anything they wanted while his every action had to be above reproach. Not wanting to further antagonize Landau at this critical juncture, I deferred to his wishes and waited outside with my friend. I also planned to purchase a copy of the court transcript after the trial, so I could always catch up on what I missed.</w:t>
      </w:r>
    </w:p>
    <w:p>
      <w:pPr>
        <w:pStyle w:val="Normal"/>
        <w:spacing w:before="0" w:after="240"/>
        <w:rPr>
          <w:rFonts w:ascii="Times New Roman" w:hAnsi="Times New Roman" w:cs="Times New Roman"/>
          <w:szCs w:val="24"/>
        </w:rPr>
      </w:pPr>
      <w:r>
        <w:rPr>
          <w:rFonts w:cs="Times New Roman" w:ascii="Times New Roman" w:hAnsi="Times New Roman"/>
          <w:szCs w:val="24"/>
        </w:rPr>
        <w:t>When I heard that Rosenberg had put Bill on the stand, I felt hopeful, taking it as a sign that the trial was moving towards a conviction. I speculated that it could only be a last ditch effort to win an acquittal that Rosenberg would allow Bill to testify. Defense attorneys generally do not like to put their clients on the stand, and in Bill’s case, such a move posed an inordinate amount of risk. Bill would inevitably trip himself up as he did the night of Richard’s murder and any holes and contradictions in his testimony would surely be exposed during Landau’s careful, no-nonsense cross-examination.</w:t>
      </w:r>
    </w:p>
    <w:p>
      <w:pPr>
        <w:pStyle w:val="Normal"/>
        <w:spacing w:before="0" w:after="240"/>
        <w:rPr>
          <w:rFonts w:ascii="Times New Roman" w:hAnsi="Times New Roman" w:cs="Times New Roman"/>
          <w:szCs w:val="24"/>
        </w:rPr>
      </w:pPr>
      <w:r>
        <w:rPr>
          <w:rFonts w:cs="Times New Roman" w:ascii="Times New Roman" w:hAnsi="Times New Roman"/>
          <w:szCs w:val="24"/>
        </w:rPr>
        <w:t>Although I welcomed Bill’s testimony, I was also bitterly aware of the inequity inherent in the situation. As a witness, I was kept out of the courtroom before and after my testimony while Bill had the right to be present from start to finish even though he would testify after hearing all the evidence presented by the prosecution. As someone later pointed out to me, “that’s why it’s called the criminal justice system and not the victim justice system.”</w:t>
      </w:r>
    </w:p>
    <w:p>
      <w:pPr>
        <w:pStyle w:val="Normal"/>
        <w:spacing w:before="0" w:after="240"/>
        <w:rPr>
          <w:rFonts w:ascii="Times New Roman" w:hAnsi="Times New Roman" w:cs="Times New Roman"/>
          <w:szCs w:val="24"/>
        </w:rPr>
      </w:pPr>
      <w:r>
        <w:rPr>
          <w:rFonts w:cs="Times New Roman" w:ascii="Times New Roman" w:hAnsi="Times New Roman"/>
          <w:szCs w:val="24"/>
        </w:rPr>
        <w:t>When Landau emerged from the courtroom, I expected him to confirm my expectation that Bill had blatantly perjured himself throughout his testimony. Instead, Landau, looking far from triumphant, reported in disgust that Bill had cried on the stand. What if Bill’s tears had aroused the jury’s sympathies? I had to believe that no jury could be that gullible.</w:t>
      </w:r>
    </w:p>
    <w:p>
      <w:pPr>
        <w:pStyle w:val="Normal"/>
        <w:spacing w:before="0" w:after="240"/>
        <w:rPr>
          <w:rFonts w:ascii="Times New Roman" w:hAnsi="Times New Roman" w:cs="Times New Roman"/>
          <w:szCs w:val="24"/>
        </w:rPr>
      </w:pPr>
      <w:r>
        <w:rPr>
          <w:rFonts w:cs="Times New Roman" w:ascii="Times New Roman" w:hAnsi="Times New Roman"/>
          <w:szCs w:val="24"/>
        </w:rPr>
        <w:t>With all the testimony in and hence, no legal obstacles to exclude me from the proceedings, I returned to court the next day to hear Landau and Rosenberg’s closing arguments. I took a seat in the front where I would be fully visible to the jury. I wanted the jury to remember throughout the summations, especially Rosenberg’s, that Richard was a real person whose life and death profoundly affected those who loved and cared about him.</w:t>
      </w:r>
    </w:p>
    <w:p>
      <w:pPr>
        <w:pStyle w:val="Normal"/>
        <w:spacing w:before="0" w:after="240"/>
        <w:rPr>
          <w:rFonts w:ascii="Times New Roman" w:hAnsi="Times New Roman" w:cs="Times New Roman"/>
          <w:szCs w:val="24"/>
        </w:rPr>
      </w:pPr>
      <w:r>
        <w:rPr>
          <w:rFonts w:cs="Times New Roman" w:ascii="Times New Roman" w:hAnsi="Times New Roman"/>
          <w:szCs w:val="24"/>
        </w:rPr>
        <w:t>Landau was clearly distressed by my presence in the courtroom. He admonished that any emotional reaction from me, even a roll of the eyes, could be grounds for a mistrial and Bill would walk. His “ultimatum,” as it were, scared me off. Since I could not guarantee emotional neutrality in these circumstances and did not want to cause a mistrial, I had no choice but to leave the courtroom. I still could read the closing arguments in the court transcript, which, I concluded, would be emotionally healthier for me to do within the privacy of my own home, where I could cry, scream, curse, feel whatever I wanted to feel.</w:t>
      </w:r>
    </w:p>
    <w:p>
      <w:pPr>
        <w:pStyle w:val="Normal"/>
        <w:spacing w:before="0" w:after="240"/>
        <w:rPr>
          <w:rFonts w:ascii="Times New Roman" w:hAnsi="Times New Roman" w:cs="Times New Roman"/>
          <w:szCs w:val="24"/>
        </w:rPr>
      </w:pPr>
      <w:r>
        <w:rPr>
          <w:rFonts w:cs="Times New Roman" w:ascii="Times New Roman" w:hAnsi="Times New Roman"/>
          <w:szCs w:val="24"/>
        </w:rPr>
        <w:t>To pass the time, I attended the trial of a gang of alleged rapists down the hall. Repulsed by the spectacle staged by their defense attorneys, I left after a short while and returned to “my bench” where I had waited so many hours before.</w:t>
      </w:r>
    </w:p>
    <w:p>
      <w:pPr>
        <w:pStyle w:val="Normal"/>
        <w:spacing w:before="0" w:after="240"/>
        <w:rPr>
          <w:rFonts w:ascii="Times New Roman" w:hAnsi="Times New Roman" w:cs="Times New Roman"/>
          <w:szCs w:val="24"/>
        </w:rPr>
      </w:pPr>
      <w:r>
        <w:rPr>
          <w:rFonts w:cs="Times New Roman" w:ascii="Times New Roman" w:hAnsi="Times New Roman"/>
          <w:szCs w:val="24"/>
        </w:rPr>
        <w:t>When the trial recessed for lunch, I cornered Landau in the hall to ask how the case was going. He was unwilling to even hazard a guess. The outcome would all depend on the jurors who would receive their instructions from Judge Haifetz after lunch and then deliberate until they reached a verdict. The jury had heard much testimony over a three-week period and would certainly want portions of the proceedings read back to them before reaching a decision.</w:t>
      </w:r>
    </w:p>
    <w:p>
      <w:pPr>
        <w:pStyle w:val="Normal"/>
        <w:spacing w:before="0" w:after="240"/>
        <w:rPr>
          <w:rFonts w:ascii="Times New Roman" w:hAnsi="Times New Roman" w:cs="Times New Roman"/>
          <w:szCs w:val="24"/>
        </w:rPr>
      </w:pPr>
      <w:r>
        <w:rPr>
          <w:rFonts w:cs="Times New Roman" w:ascii="Times New Roman" w:hAnsi="Times New Roman"/>
          <w:szCs w:val="24"/>
        </w:rPr>
        <w:t>I went home that afternoon feeling more confident than depressed about the prospects for a conviction. It seemed inconceivable to me that the jury could render anything but a guilty verdict.</w:t>
      </w:r>
    </w:p>
    <w:p>
      <w:pPr>
        <w:pStyle w:val="Normal"/>
        <w:spacing w:before="0" w:after="240"/>
        <w:rPr>
          <w:rFonts w:ascii="Times New Roman" w:hAnsi="Times New Roman" w:cs="Times New Roman"/>
          <w:szCs w:val="24"/>
        </w:rPr>
      </w:pPr>
      <w:r>
        <w:rPr>
          <w:rFonts w:cs="Times New Roman" w:ascii="Times New Roman" w:hAnsi="Times New Roman"/>
          <w:szCs w:val="24"/>
        </w:rPr>
        <w:t>At eight o’clock the next morning, my phone rang. To my surprise, it was Landau.  I had not expected to hear from him until the verdict had been reached.</w:t>
      </w:r>
    </w:p>
    <w:p>
      <w:pPr>
        <w:pStyle w:val="Normal"/>
        <w:spacing w:before="0" w:after="240"/>
        <w:rPr>
          <w:rFonts w:ascii="Times New Roman" w:hAnsi="Times New Roman" w:cs="Times New Roman"/>
          <w:szCs w:val="24"/>
        </w:rPr>
      </w:pPr>
      <w:r>
        <w:rPr>
          <w:rFonts w:cs="Times New Roman" w:ascii="Times New Roman" w:hAnsi="Times New Roman"/>
          <w:szCs w:val="24"/>
        </w:rPr>
        <w:t>Never one to mince words, Landau got right to the point: the jury had delivered a not-guilty verdict the night before. I was too stunned to react. Not guilty! How could the jury have rendered a verdict, especially an acquittal, after only a few hours of deliberating? Incredulous, I listened as Landau reported that the jurors were unwilling to convict on circumstantial evidence, even though all had indicated the contrary at jury selection.</w:t>
      </w:r>
    </w:p>
    <w:p>
      <w:pPr>
        <w:pStyle w:val="Normal"/>
        <w:spacing w:before="0" w:after="240"/>
        <w:rPr>
          <w:rFonts w:ascii="Times New Roman" w:hAnsi="Times New Roman" w:cs="Times New Roman"/>
          <w:szCs w:val="24"/>
        </w:rPr>
      </w:pPr>
      <w:r>
        <w:rPr>
          <w:rFonts w:cs="Times New Roman" w:ascii="Times New Roman" w:hAnsi="Times New Roman"/>
          <w:szCs w:val="24"/>
        </w:rPr>
        <w:t>Landau rambled on about how he liked a tough case, but that he would have been a hero had he won this one. He speculated that maybe if the cops hadn’t picked up Bill so quickly, they might have come up with more incriminating evidence.</w:t>
      </w:r>
    </w:p>
    <w:p>
      <w:pPr>
        <w:pStyle w:val="Normal"/>
        <w:spacing w:before="0" w:after="240"/>
        <w:rPr>
          <w:rFonts w:ascii="Times New Roman" w:hAnsi="Times New Roman" w:cs="Times New Roman"/>
          <w:szCs w:val="24"/>
        </w:rPr>
      </w:pPr>
      <w:r>
        <w:rPr>
          <w:rFonts w:cs="Times New Roman" w:ascii="Times New Roman" w:hAnsi="Times New Roman"/>
          <w:szCs w:val="24"/>
        </w:rPr>
        <w:t xml:space="preserve">Landau’s ruminations on why he lost the case were not in the least consoling to me. He could afford to rationalize away an unjust verdict; this case was merely one in a caseload of potential winners. But I only had one case, one chance to convict Bill of murdering Richard, one irreversible verdict. </w:t>
      </w:r>
    </w:p>
    <w:p>
      <w:pPr>
        <w:pStyle w:val="Normal"/>
        <w:spacing w:before="0" w:after="240"/>
        <w:rPr>
          <w:rFonts w:ascii="Times New Roman" w:hAnsi="Times New Roman" w:cs="Times New Roman"/>
          <w:szCs w:val="24"/>
        </w:rPr>
      </w:pPr>
      <w:r>
        <w:rPr>
          <w:rFonts w:cs="Times New Roman" w:ascii="Times New Roman" w:hAnsi="Times New Roman"/>
          <w:szCs w:val="24"/>
        </w:rPr>
        <w:t>Not being able to cry or scream, I just started calling family and friends. I needed to share what I had just heard. Once I started articulating the painful reality that Bill had gotten away with Richard’s murder, the initial shock wore off and the rage and grief came flooding over me.</w:t>
      </w:r>
    </w:p>
    <w:p>
      <w:pPr>
        <w:pStyle w:val="Normal"/>
        <w:spacing w:before="0" w:after="240"/>
        <w:rPr>
          <w:rFonts w:ascii="Times New Roman" w:hAnsi="Times New Roman" w:cs="Times New Roman"/>
          <w:szCs w:val="24"/>
        </w:rPr>
      </w:pPr>
      <w:r>
        <w:rPr>
          <w:rFonts w:cs="Times New Roman" w:ascii="Times New Roman" w:hAnsi="Times New Roman"/>
          <w:szCs w:val="24"/>
        </w:rPr>
        <w:t>I kept envisioning Bill, his family, Maureen, Marlene, Rosenberg and his daughter reveling in their victory over the justice system, while I sat alone in my apartment, plunged into the agony of defeat. Powerless to change the scenario, I wanted revenge. I vowed that I would get a contract out on Bill and hive him “rubbed out.” Worried that I would do something rash and regrettable, people called throughout the day to check up on me. One friend even rushed over to my apartment as soon as she heard the news.</w:t>
      </w:r>
    </w:p>
    <w:p>
      <w:pPr>
        <w:pStyle w:val="Normal"/>
        <w:spacing w:before="0" w:after="240"/>
        <w:rPr>
          <w:rFonts w:ascii="Times New Roman" w:hAnsi="Times New Roman" w:cs="Times New Roman"/>
          <w:szCs w:val="24"/>
        </w:rPr>
      </w:pPr>
      <w:r>
        <w:rPr>
          <w:rFonts w:cs="Times New Roman" w:ascii="Times New Roman" w:hAnsi="Times New Roman"/>
          <w:szCs w:val="24"/>
        </w:rPr>
        <w:t>That afternoon I had my regularly scheduled therapy session. For 50 minutes non-stop, I vented with abandon. Running the gamut of human emotion, I ranted, raged, roared, cursed, sobbed, screamed, and swore bloody revenge.</w:t>
      </w:r>
    </w:p>
    <w:p>
      <w:pPr>
        <w:pStyle w:val="Normal"/>
        <w:spacing w:before="0" w:after="240"/>
        <w:rPr>
          <w:rFonts w:ascii="Times New Roman" w:hAnsi="Times New Roman" w:cs="Times New Roman"/>
          <w:szCs w:val="24"/>
        </w:rPr>
      </w:pPr>
      <w:r>
        <w:rPr>
          <w:rFonts w:cs="Times New Roman" w:ascii="Times New Roman" w:hAnsi="Times New Roman"/>
          <w:szCs w:val="24"/>
        </w:rPr>
        <w:t>The emotional release was cathartic for me, but like a Band-Aid, it only helped until my wound reopened at my Victim Services support group, which, coincidentally, met that evening.</w:t>
      </w:r>
    </w:p>
    <w:p>
      <w:pPr>
        <w:pStyle w:val="Normal"/>
        <w:spacing w:before="0" w:after="240"/>
        <w:rPr>
          <w:rFonts w:ascii="Times New Roman" w:hAnsi="Times New Roman" w:cs="Times New Roman"/>
          <w:szCs w:val="24"/>
        </w:rPr>
      </w:pPr>
      <w:r>
        <w:rPr>
          <w:rFonts w:cs="Times New Roman" w:ascii="Times New Roman" w:hAnsi="Times New Roman"/>
          <w:szCs w:val="24"/>
        </w:rPr>
        <w:t>The meeting was an especially emotional one for me. As if there was a competition as to whom could obtain the best punishment for the murderer of their loved one, I could barely listen to the “success story” of a family for whom justice had been served. It was agonizing for me to have to tell my group that Bill walked out of the courtroom a free and happy man.</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The next day I contacted Crime Victims’ Counseling Services in Brooklyn and arranged to attend one of their support groups.</w:t>
      </w:r>
    </w:p>
    <w:p>
      <w:pPr>
        <w:pStyle w:val="Normal"/>
        <w:spacing w:before="0" w:after="240"/>
        <w:jc w:val="center"/>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t>With the trial behind me, I expected my life to proceed on a normal, undisturbed track, but my experience with the criminal justice system only added to my emotional woes. The closure I thought the trial would bring eluded me when Rosenberg filed a motion to have the court transcript sealed to protect his unconvicted client. I was no closer to the truth about why Bill murdered Richard than I was before the trial.</w:t>
      </w:r>
    </w:p>
    <w:p>
      <w:pPr>
        <w:pStyle w:val="Normal"/>
        <w:spacing w:before="0" w:after="240"/>
        <w:rPr>
          <w:rFonts w:ascii="Times New Roman" w:hAnsi="Times New Roman" w:cs="Times New Roman"/>
          <w:szCs w:val="24"/>
        </w:rPr>
      </w:pPr>
      <w:r>
        <w:rPr>
          <w:rFonts w:cs="Times New Roman" w:ascii="Times New Roman" w:hAnsi="Times New Roman"/>
          <w:szCs w:val="24"/>
        </w:rPr>
        <w:t>I blamed myself for not having been more aggressive with Landau in upholding my right to be present at the trial.  And it galled me that I was still the victim of Rosenberg’s indignities and humiliation. Not only did he win Bill a conviction but he cheated me out of the closure I needed to get on with my life.</w:t>
      </w:r>
    </w:p>
    <w:p>
      <w:pPr>
        <w:pStyle w:val="Heade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t>Emotionally, I felt as if I had been pushed back to square one. A vindictive anger pervaded my thoughts. For months, I entertained a recurrent fantasy of revenge against Bill and Rosenberg. I imagined them jubilantly leaving the courtroom with Maureen and Marlene in tow as I scream out “You’re a dead man, Bill. Watch your back. And Rosenberg, we’re gonna get you, too. No, on second thought, we’ll get your daughter. That would hurt you more.” Then I turn to the jury and say, “You just let a murderer out on the street. I bet they didn’t tell you that Marlene had been indicted for obstruction of justice and was helping Bill. Well, now you know. See what you did!”</w:t>
      </w:r>
    </w:p>
    <w:p>
      <w:pPr>
        <w:pStyle w:val="Heade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t>I even contemplated calling up Bill and Marlene, badgering them with hang-ups and intimidating them with threats of physical violence. Of course, my vigilante musings never materialized into action. Unrequited, my anger and desire for revenge stayed with me, taking a powerful emotional toll as I struggled to heal.</w:t>
      </w:r>
    </w:p>
    <w:p>
      <w:pPr>
        <w:pStyle w:val="Heade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t>Not only did I rage against the obvious “villains.” The people who were supposed to be on my side—the cops, Landau, Judge Haifetz, the jury, and friends who did not understand or acknowledge my pain and anger over the verdict—also incurred my wrath for betraying my trust in them and violating my expectations.</w:t>
      </w:r>
    </w:p>
    <w:p>
      <w:pPr>
        <w:pStyle w:val="Heade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t>Fused with my anger was a profound sadness. Feeling alone, vulnerable and alienated from people, I experienced Richard’s absence more keenly than before. I dreaded weekends and regarded holidays and our birthdays as personal affronts I was forced to endure.</w:t>
      </w:r>
    </w:p>
    <w:p>
      <w:pPr>
        <w:pStyle w:val="Normal"/>
        <w:spacing w:before="0" w:after="240"/>
        <w:rPr>
          <w:rFonts w:ascii="Times New Roman" w:hAnsi="Times New Roman" w:cs="Times New Roman"/>
          <w:szCs w:val="24"/>
        </w:rPr>
      </w:pPr>
      <w:r>
        <w:rPr>
          <w:rFonts w:cs="Times New Roman" w:ascii="Times New Roman" w:hAnsi="Times New Roman"/>
          <w:szCs w:val="24"/>
        </w:rPr>
        <w:t>Even though I missed Richard and thought about him constantly, I was still unable to grieve his loss without lapsing into thoughts about what Bill had done to him. Even at a concert or movie, my concentration would suddenly break down, my mind lured into obsessive ramblings about Richard’s murder. Homicide was still ruling my life.</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Contrary to what friends and family expected, my move to a new larger apartment and change of jobs did nothing to lift my spirits. I felt locked into the past, unable to enjoy the present, cynical and hopeless about the future.</w:t>
      </w:r>
    </w:p>
    <w:p>
      <w:pPr>
        <w:pStyle w:val="Normal"/>
        <w:spacing w:before="0" w:after="240"/>
        <w:jc w:val="center"/>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t>Ten months had passed since Richard’s murder and I still felt stuck emotionally. At every opportunity, whether it was with my support group, therapist, friends, relatives or even strangers—whomever would listen--I would air my feelings and grievances:  my hatred for Bill and Rosenberg, the unfairness of the verdict, the impotency of the criminal justice system, and my frustration with people who expected me to have already put Richard’s murder behind me. Yet, despite all my “unloading,” I didn’t seem to be making any progress in resolving the issues hindering my recovery. I still found myself angry, depressed and powerless to change the way I felt. I would say to people, ”I just feel so murdered out. When is it ever going to end? Why can’t I have a normal life again?”</w:t>
      </w:r>
    </w:p>
    <w:p>
      <w:pPr>
        <w:pStyle w:val="Normal"/>
        <w:spacing w:before="0" w:after="240"/>
        <w:rPr>
          <w:rFonts w:ascii="Times New Roman" w:hAnsi="Times New Roman" w:cs="Times New Roman"/>
          <w:szCs w:val="24"/>
        </w:rPr>
      </w:pPr>
      <w:r>
        <w:rPr>
          <w:rFonts w:cs="Times New Roman" w:ascii="Times New Roman" w:hAnsi="Times New Roman"/>
          <w:szCs w:val="24"/>
        </w:rPr>
        <w:t>Tired of dealing with homicide and its emotional fallout without any breakthrough in the offing, I seriously considered dropping out of my support group.</w:t>
      </w:r>
    </w:p>
    <w:p>
      <w:pPr>
        <w:pStyle w:val="Normal"/>
        <w:spacing w:before="0" w:after="240"/>
        <w:rPr>
          <w:rFonts w:ascii="Times New Roman" w:hAnsi="Times New Roman" w:cs="Times New Roman"/>
          <w:szCs w:val="24"/>
        </w:rPr>
      </w:pPr>
      <w:r>
        <w:rPr>
          <w:rFonts w:cs="Times New Roman" w:ascii="Times New Roman" w:hAnsi="Times New Roman"/>
          <w:szCs w:val="24"/>
        </w:rPr>
        <w:t>Ironically, at what I expected to be my last support group meeting, the facilitator, the survivor of a kidnapping and brutal assault, spoke about how we could use our experience to benefit the crime victims’ movement. Her proposition to constructively channel our anger—by counseling other survivors, lobbying for legislative recognition of crime victims and their rights, writing or speaking publicly about the crime victim experience—somehow resonated with me and I felt mobilized and ready to respond to her “call to arms.”</w:t>
      </w:r>
    </w:p>
    <w:p>
      <w:pPr>
        <w:pStyle w:val="Normal"/>
        <w:spacing w:before="0" w:after="240"/>
        <w:rPr>
          <w:rFonts w:ascii="Times New Roman" w:hAnsi="Times New Roman" w:cs="Times New Roman"/>
          <w:szCs w:val="24"/>
        </w:rPr>
      </w:pPr>
      <w:r>
        <w:rPr>
          <w:rFonts w:cs="Times New Roman" w:ascii="Times New Roman" w:hAnsi="Times New Roman"/>
          <w:szCs w:val="24"/>
        </w:rPr>
        <w:t>I left the meeting that evening, as my facilitator later told me, “flying like a kite,” fired up and full of purpose and direction. I did not know exactly what I could personally do to help the crime victim cause, but I was determined to get involved and make a difference—for my sake and for Richard’s.</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After the meeting, I took the subway from Brooklyn back to Manhattan with a friend from the support group. The trip was one of those long, protracted, irritating subway rides with the train either crawling or halting between stations. As the train came to yet another standstill, I wisecracked to my friend, “What are they doing? Giving the tracks a rest?” Apparently, my words fell within earshot of the other passengers in the car and everyone, including myself, started breaking up with laughter. Suddenly realizing that my sense of humor was back, I knew that I was going to recover.</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 xml:space="preserve"> </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t>My connection with crime victim organizations and activists began when I volunteered to help plan and publicize the annual Candlelight Vigil held in New York City to pay tribute to the victims and survivors of violent crime.</w:t>
      </w:r>
    </w:p>
    <w:p>
      <w:pPr>
        <w:pStyle w:val="Normal"/>
        <w:spacing w:before="0" w:after="240"/>
        <w:rPr>
          <w:rFonts w:ascii="Times New Roman" w:hAnsi="Times New Roman" w:cs="Times New Roman"/>
          <w:szCs w:val="24"/>
        </w:rPr>
      </w:pPr>
      <w:r>
        <w:rPr>
          <w:rFonts w:cs="Times New Roman" w:ascii="Times New Roman" w:hAnsi="Times New Roman"/>
          <w:szCs w:val="24"/>
        </w:rPr>
        <w:t>Recalling the impact that Richard’s photo had on Landau and the investigator, I introduced the idea of asking participants to bring photos of their loved ones to the Vigil “to give a face to violent crime.” Another Vigil Planning Committee member suggested that we have a “photo board” to display them. Since then, the “photo board” has become a Vigil tradition, a focus of the TV cameras that cover the event, and my reward for choosing to get involved rather than languish in my anger and despair.</w:t>
      </w:r>
    </w:p>
    <w:p>
      <w:pPr>
        <w:pStyle w:val="Normal"/>
        <w:spacing w:before="0" w:after="240"/>
        <w:rPr>
          <w:rFonts w:ascii="Times New Roman" w:hAnsi="Times New Roman" w:cs="Times New Roman"/>
          <w:szCs w:val="24"/>
        </w:rPr>
      </w:pPr>
      <w:r>
        <w:rPr>
          <w:rFonts w:cs="Times New Roman" w:ascii="Times New Roman" w:hAnsi="Times New Roman"/>
          <w:szCs w:val="24"/>
        </w:rPr>
        <w:t>My “new friends” in the Crime Victims Movement, each with their own horrific tale of violent crime to share, graciously welcomed me into their ranks, motivating and supporting me in my healing process. They also encouraged me to set up a meeting with the Queens District Attorney’s Office to learn the details of their case against Bill.</w:t>
      </w:r>
    </w:p>
    <w:p>
      <w:pPr>
        <w:pStyle w:val="Normal"/>
        <w:spacing w:before="0" w:after="240"/>
        <w:rPr>
          <w:rFonts w:ascii="Times New Roman" w:hAnsi="Times New Roman" w:cs="Times New Roman"/>
          <w:szCs w:val="24"/>
        </w:rPr>
      </w:pPr>
      <w:r>
        <w:rPr>
          <w:rFonts w:cs="Times New Roman" w:ascii="Times New Roman" w:hAnsi="Times New Roman"/>
          <w:szCs w:val="24"/>
        </w:rPr>
        <w:t xml:space="preserve">My meeting with Landau and his boss, the Deputy District Attorney, proved disappointing and so uneventful that I cannot remember anything substantive coming out of it. </w:t>
      </w:r>
    </w:p>
    <w:p>
      <w:pPr>
        <w:pStyle w:val="Normal"/>
        <w:spacing w:before="0" w:after="240"/>
        <w:rPr>
          <w:rFonts w:ascii="Times New Roman" w:hAnsi="Times New Roman" w:cs="Times New Roman"/>
          <w:szCs w:val="24"/>
        </w:rPr>
      </w:pPr>
      <w:r>
        <w:rPr>
          <w:rFonts w:cs="Times New Roman" w:ascii="Times New Roman" w:hAnsi="Times New Roman"/>
          <w:szCs w:val="24"/>
        </w:rPr>
        <w:t>Feeling like “the attorney” in the situation, I asked numerous questions to which I received terse or vague responses.  They could not (or would not) say who told me that Richard had been murdered. When I inquired if I had been a suspect, Landau shook his head as if I was being foolishly paranoid. Feeling more at ease when discussing the difficulties inherent in proving Bill guilty, they could not emphasize enough their painstaking, heroic efforts in prosecuting the case.</w:t>
      </w:r>
    </w:p>
    <w:p>
      <w:pPr>
        <w:pStyle w:val="Normal"/>
        <w:spacing w:before="0" w:after="240"/>
        <w:rPr>
          <w:rFonts w:ascii="Times New Roman" w:hAnsi="Times New Roman" w:cs="Times New Roman"/>
          <w:szCs w:val="24"/>
        </w:rPr>
      </w:pPr>
      <w:r>
        <w:rPr>
          <w:rFonts w:cs="Times New Roman" w:ascii="Times New Roman" w:hAnsi="Times New Roman"/>
          <w:szCs w:val="24"/>
        </w:rPr>
        <w:t>The meeting, however, did serve a purpose. For me, it signified the end of what I could possibly do to learn the truth about Richard’s murder. With the realization of that reality, no matter how painful, I felt free to move forward.</w:t>
      </w:r>
    </w:p>
    <w:p>
      <w:pPr>
        <w:pStyle w:val="Normal"/>
        <w:spacing w:before="0" w:after="240"/>
        <w:rPr>
          <w:rFonts w:ascii="Times New Roman" w:hAnsi="Times New Roman" w:cs="Times New Roman"/>
          <w:szCs w:val="24"/>
        </w:rPr>
      </w:pPr>
      <w:r>
        <w:rPr>
          <w:rFonts w:cs="Times New Roman" w:ascii="Times New Roman" w:hAnsi="Times New Roman"/>
          <w:szCs w:val="24"/>
        </w:rPr>
        <w:t>Within a few months of that meeting, I became actively involved with Victims for Victims, the self-help group for victims of violent crime that was founded by actress Theresa Saldana after surviving a near-fatal stabbing by a crazed fan (like Richard, she had been stabbed ten times.)</w:t>
      </w:r>
    </w:p>
    <w:p>
      <w:pPr>
        <w:pStyle w:val="Normal"/>
        <w:spacing w:before="0" w:after="240"/>
        <w:rPr>
          <w:rFonts w:ascii="Times New Roman" w:hAnsi="Times New Roman" w:cs="Times New Roman"/>
          <w:szCs w:val="24"/>
        </w:rPr>
      </w:pPr>
      <w:r>
        <w:rPr>
          <w:rFonts w:cs="Times New Roman" w:ascii="Times New Roman" w:hAnsi="Times New Roman"/>
          <w:szCs w:val="24"/>
        </w:rPr>
        <w:t>Stuffing envelopes, writing letters and assisting at fundraising and other special events ultimately led to my appointment as Editor of the Victims for Victims’ newsletter and a member of its Board of Directors.</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t>Through my volunteer activities, connection with other recovering crime victims, and much personal growth work via therapy and New Age spiritual pursuits, I felt empowered to regain control of my life. As my emotional wounds began to heal, my peace of mind, which I thought had been lost forever, once again became part of my reality.</w:t>
      </w:r>
    </w:p>
    <w:p>
      <w:pPr>
        <w:pStyle w:val="Normal"/>
        <w:pBdr>
          <w:bottom w:val="dotted" w:sz="24" w:space="1" w:color="000000"/>
        </w:pBdr>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t>Many years have elapsed since Richard’s murder. Fortunately, for my own mental and spiritual health, I have worked through my rage and vindictiveness.</w:t>
      </w:r>
    </w:p>
    <w:p>
      <w:pPr>
        <w:pStyle w:val="Normal"/>
        <w:spacing w:before="0" w:after="240"/>
        <w:rPr>
          <w:rFonts w:ascii="Times New Roman" w:hAnsi="Times New Roman" w:cs="Times New Roman"/>
          <w:szCs w:val="24"/>
        </w:rPr>
      </w:pPr>
      <w:r>
        <w:rPr>
          <w:rFonts w:cs="Times New Roman" w:ascii="Times New Roman" w:hAnsi="Times New Roman"/>
          <w:szCs w:val="24"/>
        </w:rPr>
        <w:t>Although I still regard Rosenberg’s tactics unsavory and excessive, I can now understand that he was doing his job as a criminal defense attorney by aggressively defending Bill even if at my expense. And although I will always hold Bill accountable for Richard’s brutal death and my pain, I do not hate him as I once did. Strangely enough, I feel sorry for him. After all, he watched Richard die the violent death wrought by his own hands. How can he live unscathed by the memory of that experience?</w:t>
      </w:r>
    </w:p>
    <w:p>
      <w:pPr>
        <w:pStyle w:val="Normal"/>
        <w:spacing w:before="0" w:after="240"/>
        <w:rPr>
          <w:rFonts w:ascii="Times New Roman" w:hAnsi="Times New Roman" w:cs="Times New Roman"/>
          <w:szCs w:val="24"/>
        </w:rPr>
      </w:pPr>
      <w:r>
        <w:rPr>
          <w:rFonts w:cs="Times New Roman" w:ascii="Times New Roman" w:hAnsi="Times New Roman"/>
          <w:szCs w:val="24"/>
        </w:rPr>
        <w:t>I have also come to accept my lack of closure in dealing with Richard’s murder. My experiences with other survivors have shown me that with homicidal death, no matter how the courtroom drama unfolds, there are no satisfactory endings. Even if the trial had revealed the details of what transpired, even if justice had been served and Bill was locked up for 25 years without parole, the senselessness of Richard’s death would have remained unchanged.  Nothing could have eased the agony of that truth.</w:t>
      </w:r>
    </w:p>
    <w:p>
      <w:pPr>
        <w:pStyle w:val="Normal"/>
        <w:spacing w:before="0" w:after="240"/>
        <w:rPr>
          <w:rFonts w:ascii="Times New Roman" w:hAnsi="Times New Roman" w:cs="Times New Roman"/>
          <w:szCs w:val="24"/>
        </w:rPr>
      </w:pPr>
      <w:r>
        <w:rPr>
          <w:rFonts w:cs="Times New Roman" w:ascii="Times New Roman" w:hAnsi="Times New Roman"/>
          <w:szCs w:val="24"/>
        </w:rPr>
        <w:t>While I still miss and think of Richard every day, my healing process has taken me to the point that I can do so without feeling overwhelmed by the violent aspects of his death. That is not to say that I do not have my moments when the painful memory of Richard’s murder suddenly breaks through without warning, unhinging and setting my emotions churning.</w:t>
      </w:r>
    </w:p>
    <w:p>
      <w:pPr>
        <w:pStyle w:val="Normal"/>
        <w:spacing w:before="0" w:after="240"/>
        <w:rPr>
          <w:rFonts w:ascii="Times New Roman" w:hAnsi="Times New Roman" w:cs="Times New Roman"/>
          <w:szCs w:val="24"/>
        </w:rPr>
      </w:pPr>
      <w:r>
        <w:rPr>
          <w:rFonts w:cs="Times New Roman" w:ascii="Times New Roman" w:hAnsi="Times New Roman"/>
          <w:szCs w:val="24"/>
        </w:rPr>
        <w:t>The stories of homicide on the nightly news can flash me back in an instant to that emotionally devastating time. I always want to cry out to the stunned mourners, “I’m so sorry. I know exactly how you feel. Someone I loved and cared about was murdered, too. I’ve cried your tears and suffered your pain...and surviv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ister/homicide/</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15:00Z</dcterms:created>
  <dc:creator>Fredricka Maister</dc:creator>
  <dc:description/>
  <cp:keywords/>
  <dc:language>en-US</dc:language>
  <cp:lastModifiedBy>hal hirach</cp:lastModifiedBy>
  <dcterms:modified xsi:type="dcterms:W3CDTF">2007-04-20T18:15:00Z</dcterms:modified>
  <cp:revision>2</cp:revision>
  <dc:subject/>
  <dc:title>	“Murder? Murder just happens to people in the headlines!” I cried out in disbelief when I was told that Richard, my boyfriend of 14 years, had been brutally slain in his apartment.</dc:title>
</cp:coreProperties>
</file>