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mage Caption inf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Lenin, Libraries and Legacies Sec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Yevgeniy Fik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Lenin for the Libra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nstallation Vie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  <w:color w:val="000000"/>
        </w:rPr>
        <w:t>Krasnoyarsk Museum Cen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Yevgeniy Fik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Lenin for the Libra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View of Corresponde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  <w:color w:val="000000"/>
        </w:rPr>
        <w:t>Krasnoyarsk Museum Cen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3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Yevgeniy Fik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Lenin for the Libra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onation Letter to Amazon.c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4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Yevgeniy Fik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Lenin for the Library</w:t>
      </w:r>
    </w:p>
    <w:p>
      <w:pPr>
        <w:pStyle w:val="Normal"/>
        <w:rPr/>
      </w:pPr>
      <w:r>
        <w:rPr>
          <w:rFonts w:cs="Courier" w:ascii="Courier" w:hAnsi="Courier"/>
        </w:rPr>
        <w:t xml:space="preserve">Donated book: </w:t>
      </w:r>
      <w:r>
        <w:rPr>
          <w:rFonts w:cs="Courier" w:ascii="Courier" w:hAnsi="Courier"/>
          <w:u w:val="single"/>
        </w:rPr>
        <w:t>Imperialism: The Highest Stage of Capitalism</w:t>
      </w:r>
    </w:p>
    <w:p>
      <w:pPr>
        <w:pStyle w:val="Normal"/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5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Yevgeniy Fik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Lenin for the Libra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Response from Gap Inc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6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Yevgeniy Fik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Lenin for the Libra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Response from Xerox Cor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2:25:00Z</dcterms:created>
  <dc:creator>Mark Stockton</dc:creator>
  <dc:description/>
  <dc:language>en-US</dc:language>
  <cp:lastModifiedBy>Mark Stockton</cp:lastModifiedBy>
  <dcterms:modified xsi:type="dcterms:W3CDTF">2006-11-07T02:37:00Z</dcterms:modified>
  <cp:revision>1</cp:revision>
  <dc:subject/>
  <dc:title>Image Caption info</dc:title>
</cp:coreProperties>
</file>